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tek IV k pozici venkovní festival soutěže pro děti a mládež filmu „Kinovertikal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ihláška-  dotazní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Účastníka IV Otevřeného Festivalu- soutěž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o děti a mládež „Kinovertikal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 účast v programu soutěžního festival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usíte vyplnit všechny části dotazní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nformace o filme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ázev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Žánr 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ominace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élka filmu (min.)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nformace o autorovi / e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emě 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Republika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ěsto (městská část)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elé jméno autora / autorů, věk, funkce ve tvůrčím tým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Úplný název instituce, kterou zastupuje autor/ autoři  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jmení a jméno kreativního vedoucího týmu nebo rodiče aut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aktní telefon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mail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štovní adresa (s PSČ)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utor souhlasí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na nekomerční použití materiálu (jako celku nebo ve fragmentech), přihlášeného do soutěž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poskytování videa na nevratné báz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využití osobních údaj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dpis autora                             Plné jméno čitelně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atum vyplně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odpis vedoucího projektu     Plné jméno čiteln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arování!</w:t>
      </w:r>
    </w:p>
    <w:p>
      <w:pPr>
        <w:pStyle w:val="Normal"/>
        <w:tabs>
          <w:tab w:val="clear" w:pos="708"/>
          <w:tab w:val="left" w:pos="838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sobní údaje autorů mohou být použity v katalogu festivalu a ve vyznamenáních. </w:t>
        <w:tab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0:00Z</dcterms:created>
  <dc:creator>Татьяна Иванова</dc:creator>
  <dc:description/>
  <cp:keywords/>
  <dc:language>en-US</dc:language>
  <cp:lastModifiedBy>USER</cp:lastModifiedBy>
  <dcterms:modified xsi:type="dcterms:W3CDTF">2017-07-12T07:36:00Z</dcterms:modified>
  <cp:revision>11</cp:revision>
  <dc:subject/>
  <dc:title/>
</cp:coreProperties>
</file>