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областного семинара для директоров</w:t>
      </w:r>
    </w:p>
    <w:p>
      <w:pPr>
        <w:pStyle w:val="211"/>
        <w:jc w:val="center"/>
        <w:rPr/>
      </w:pPr>
      <w:r>
        <w:rPr>
          <w:bCs w:val="false"/>
          <w:sz w:val="24"/>
        </w:rPr>
        <w:t>Домов кино и  киновидеоцентров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муниципальных районов Саратовской области</w:t>
      </w:r>
    </w:p>
    <w:p>
      <w:pPr>
        <w:pStyle w:val="Normal"/>
        <w:rPr>
          <w:bCs/>
          <w:i/>
          <w:i/>
          <w:sz w:val="24"/>
          <w:shd w:fill="FFFFFF" w:val="clear"/>
        </w:rPr>
      </w:pPr>
      <w:r>
        <w:rPr>
          <w:bCs/>
          <w:i/>
          <w:sz w:val="24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28 марта 2018 г., 10.00-14.0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</w:rPr>
      </w:pPr>
      <w:r>
        <w:rPr>
          <w:i/>
        </w:rPr>
        <w:t>Мероприятие проводится в двух направлениях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1"/>
        <w:ind w:left="3686" w:hanging="3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Тема семинара: </w:t>
        <w:tab/>
        <w:t>«Основные принципы разработки и организации   предсеансовых и кино-  мероприятий».</w:t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/>
      </w:pPr>
      <w:r>
        <w:rPr/>
        <w:t>Количество участников – руководители и методисты муниципальных домов кино: 45-50 чел.</w:t>
      </w:r>
    </w:p>
    <w:p>
      <w:pPr>
        <w:pStyle w:val="Heading2"/>
        <w:shd w:fill="FFFFFF" w:val="clear"/>
        <w:ind w:left="4962" w:hanging="0"/>
        <w:jc w:val="left"/>
        <w:rPr>
          <w:rFonts w:ascii="Times New Roman" w:hAnsi="Times New Roman" w:cs="Times New Roman"/>
          <w:bCs/>
          <w:i/>
          <w:i/>
          <w:sz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u w:val="none"/>
          </w:rPr>
          <w:t>Саратовский 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музей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u w:val="none"/>
          </w:rPr>
          <w:t> имени А.Н. 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Радищева</w:t>
        </w:r>
      </w:hyperlink>
    </w:p>
    <w:p>
      <w:pPr>
        <w:pStyle w:val="Normal"/>
        <w:tabs>
          <w:tab w:val="clear" w:pos="708"/>
          <w:tab w:val="left" w:pos="3402" w:leader="none"/>
        </w:tabs>
        <w:ind w:left="4962" w:hanging="0"/>
        <w:jc w:val="both"/>
        <w:rPr>
          <w:i/>
          <w:i/>
        </w:rPr>
      </w:pPr>
      <w:r>
        <w:rPr>
          <w:i/>
        </w:rPr>
        <w:t>г.Саратов, ул. Радищева, 39</w:t>
      </w:r>
    </w:p>
    <w:p>
      <w:pPr>
        <w:pStyle w:val="21"/>
        <w:ind w:left="0" w:firstLine="720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направления – </w:t>
      </w:r>
      <w:r>
        <w:rPr/>
        <w:t>И.В.Шатылко, заместитель директора ГАУК «СОМ КВЦ»</w:t>
      </w:r>
    </w:p>
    <w:p>
      <w:pPr>
        <w:pStyle w:val="21"/>
        <w:ind w:left="0" w:firstLine="720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9.0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и регистрация участников 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методической и массовой работы ГАУК «СОМ КВЦ» Ю.А.Лукьянчик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-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одной из экспозиций музея им. А.Н. Радищ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пыте использования кино- и видеоматериалов в продвижении деятельности </w:t>
            </w:r>
            <w:r>
              <w:rPr>
                <w:bCs/>
              </w:rPr>
              <w:t>Саратовского</w:t>
            </w:r>
            <w:r>
              <w:rPr/>
              <w:t xml:space="preserve"> музея им.А.Н. Радищ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генерального директора по образовательной и научно-просветительской работе  Саратовского музея имени А.Н.Радищева </w:t>
            </w:r>
            <w:r>
              <w:rPr/>
              <w:t xml:space="preserve">Е.В.Галакти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научно-просветительским отделом </w:t>
            </w:r>
            <w:r>
              <w:rPr>
                <w:bCs/>
              </w:rPr>
              <w:t xml:space="preserve">Саратовского музея имени А.Н.Радищева  </w:t>
            </w:r>
            <w:r>
              <w:rPr/>
              <w:t>Т.Б.Царе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АУК «СОМ КВЦ» И.Т.Береж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условиях и требованиях к тематике  и содержанию предсеансовых мероприятий открытого фестиваля-конкурса детского и юношеского кино «Киновертика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АУК «СОМ КВЦ» И.Т.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ценариев участников областного конкурса «Лучший Дом кино» 2017 года.</w:t>
            </w:r>
          </w:p>
          <w:p>
            <w:pPr>
              <w:pStyle w:val="Normal"/>
              <w:jc w:val="both"/>
              <w:rPr/>
            </w:pPr>
            <w:r>
              <w:rPr/>
              <w:t>Об основных критериях оценки и тематике областного конкурса «Лучший Дом кино»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АУК «СОМ КВЦ» И.В.Шатыл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Об особенностях информационной работы в СМИ и социальных се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отдела информационного взаимодействия и мониторинга министерства информации и печати области А.А. Шуга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– 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b w:val="false"/>
                <w:sz w:val="24"/>
              </w:rPr>
              <w:t xml:space="preserve">Об особенностях рекламно – информационного продвижения деятельности Домов к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методической и массовой работы ГАУК «СОМ КВЦ» Ю.А.Лукьянчик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ческое занятие «Инструменты проведения публичных мероприят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методической и массовой работы ГАУК «СОМ КВЦ» Е.А.Вакул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 – 13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интерактивном социокультурном проекте «Открытый город» (Фонд президентских гра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«Открытый город», директор АНО КП «Фестивальный центр» Т.В. З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е.</w:t>
            </w:r>
          </w:p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УК «СОМ КВЦ» И.Т.Береж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4.00-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 xml:space="preserve">Отъезд участн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>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аров –  начальник административно-хозяйственного отдела ГАУК «СОМ КВЦ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21"/>
        <w:ind w:left="3686" w:hanging="354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Тема семинара: </w:t>
        <w:tab/>
        <w:t>Методика создания авторского фильма: от разработки идеи до монтажа.</w:t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/>
      </w:pPr>
      <w:r>
        <w:rPr/>
        <w:t>Количество участников – руководители и участники творческих студий/коллективов из муниципальных районов области: 30-35 чел.</w:t>
      </w:r>
    </w:p>
    <w:p>
      <w:pPr>
        <w:pStyle w:val="21"/>
        <w:ind w:left="4956" w:hanging="35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ab/>
        <w:t>Саратовский областной Дом работников культуры</w:t>
      </w:r>
    </w:p>
    <w:p>
      <w:pPr>
        <w:pStyle w:val="21"/>
        <w:ind w:left="4956" w:hanging="3540"/>
        <w:rPr/>
      </w:pPr>
      <w:r>
        <w:rPr>
          <w:rFonts w:cs="Times New Roman" w:ascii="Times New Roman" w:hAnsi="Times New Roman"/>
          <w:bCs/>
          <w:i/>
          <w:sz w:val="24"/>
        </w:rPr>
        <w:tab/>
        <w:t xml:space="preserve">г. Саратов, ул. Соборная, 18 </w:t>
      </w:r>
    </w:p>
    <w:p>
      <w:pPr>
        <w:pStyle w:val="21"/>
        <w:ind w:left="4956" w:hanging="35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21"/>
        <w:ind w:left="4245" w:hanging="4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уководитель направления -  </w:t>
        <w:tab/>
      </w:r>
      <w:r>
        <w:rPr>
          <w:rFonts w:cs="Times New Roman" w:ascii="Times New Roman" w:hAnsi="Times New Roman"/>
          <w:sz w:val="24"/>
        </w:rPr>
        <w:t xml:space="preserve">Е.С.Зинзюкова, 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начальник отдела методической и массовой работы ГАУК «СОМ КВЦ»</w:t>
      </w:r>
    </w:p>
    <w:p>
      <w:pPr>
        <w:pStyle w:val="21"/>
        <w:ind w:left="4245" w:hanging="424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и регистрация участников 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 отдела методической и массовой работы ГАУК «СОМ КВЦ» О.Г.Змачинск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СОД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АУК «Саратовский областной Дом работников искусств» И.Б.Десниц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семинара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темы семин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тории и об основных условиях и требованиях к разработке тематики  и содержанию фильмов – участнико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ткрытого фестиваля-конкурса детского и юношеского кино «Киновертик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й и массовой работы ГАУК «СОМ КВЦ» Е.С.Зинзю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участников семин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участников на две группы </w:t>
            </w:r>
          </w:p>
          <w:p>
            <w:pPr>
              <w:pStyle w:val="Normal"/>
              <w:jc w:val="both"/>
              <w:rPr/>
            </w:pPr>
            <w:r>
              <w:rPr/>
              <w:t>(анимационное кино и документальное/игровое ки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й и массовой работы ГАУК «СОМ КВЦ» Е.С.Зинзюкова.</w:t>
            </w:r>
          </w:p>
          <w:p>
            <w:pPr>
              <w:pStyle w:val="Normal"/>
              <w:jc w:val="both"/>
              <w:rPr/>
            </w:pPr>
            <w:r>
              <w:rPr/>
              <w:t>Ведущий методист отдела методической и массовой работы ГАУК «СОМ КВЦ» О.Г.Змачинска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частников семинара по группам в различных аудиториях:</w:t>
            </w:r>
          </w:p>
          <w:p>
            <w:pPr>
              <w:pStyle w:val="Normal"/>
              <w:jc w:val="both"/>
              <w:rPr/>
            </w:pPr>
            <w:r>
              <w:rPr/>
              <w:t>- анимационное кино – ауд. 332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льное/игровое кино – мал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й и массовой работы ГАУК «СОМ КВЦ» Е.С.Зинзюков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авления Саратовского областного отделения «Союза кинематографистов РФ» Л.В.Бури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 документальное/игровое ки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ый з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 обсуждение киноработ </w:t>
            </w:r>
            <w:r>
              <w:rPr>
                <w:lang w:val="en-US"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ткрытого фестиваля-конкурса детского и юношеского кино «Киновертик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Саратовского областного отделения «Союза кинематографистов РФ» Л.В.Бурина.</w:t>
            </w:r>
          </w:p>
          <w:p>
            <w:pPr>
              <w:pStyle w:val="Normal"/>
              <w:jc w:val="both"/>
              <w:rPr/>
            </w:pPr>
            <w:r>
              <w:rPr/>
              <w:t>Режиссер, член областного отделения «Союза кинематографистов РФ» Чибряков Ю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сновные принципы режиссерско-операторской работы. Практическое занят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ератор, член областного отделения «Союза кинематографистов РФ» Ю.В.Поп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й и массовой работы ГАУК «СОМ КВЦ» Е.С.Зинзюков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авления Саратовского областного отделения «Союза кинематографистов РФ» Л.В.Бури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 анимационное ки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. 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 обсуждение киноработ </w:t>
            </w:r>
            <w:r>
              <w:rPr>
                <w:lang w:val="en-US"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ткрытого фестиваля-конкурса детского и юношеского кино «Киновертикаль»</w:t>
            </w:r>
          </w:p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 отдела методической и массовой работы ГАУК «СОМ КВЦ» О.Г.Змачинская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етской анимационной студии «ДваКадра» Е.Нефед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принципы создания мультфильма. Практическ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тской анимационной студии «ДваКадра» Е.Нефед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 отдела методической и массовой работы ГАУК «СОМ КВЦ» О.Г.Змачинская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етской анимационной студии «ДваКадра» Е.Нефед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дминистративно-хозяйственного отдела ГАУК «СОМ КВЦ» Д.С. Шаров 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104946029333982&amp;from=yandex.ru%3Bsearch%2F%3Bweb%3B%3B&amp;text=&amp;etext=1668.iKQuyTBkjEerV7nrEs2jm_kGE7RetrRVneIkiysVi735w7as2YE-YQpXIbzG1oz3DAOxFjrvvEr1iCzTN8N2Dw.2c53f742dee0f1b6d0423ba93514b937fe0dfd68&amp;uuid=&amp;state=PEtFfuTeVD5kpHnK9lio9WCnKp0DidhE9rs5TGtBySwiRXKUtOaYcwDqEQoXr5kGOXkGPCYl0F7nySOYDknxpOWMi6nzjNLZPJcPvvgExYc,&amp;&amp;cst=AiuY0DBWFJ5Hyx_fyvalFDxMKw7e53fsUmbNfA_BQbRSd3Q5SNsfxak-5b-oAuccYPiXYxHKw7frUSHkOV-HCrPPvGvbYowZx9e9-pOM3fZ8llUAzobbt-hw_HKmr9XPCIuDJYeQMgAjnu6p-cHDUcRQVrSktSc_zk7LhZpE06ReSjz-QaWmcXL3oZ9omf0t2WRVePbwQBg-nz0KQOOqp2RgIjVYe4KDDBbmasyQl2j1izdH_12nCrFpplMHaM6FzWELfroCfmfYJInqaKsKmCOpn5dVzj30BvDrOLyFEtWZOKatkFtO99QMQ7VESd5_1WwPQWVaxgDPetjn1Y34m0jTlYX4JZzWx8nFeMZ9royl6UdEdKvlRtSgoEDolguE6zr_FAQrVu43PMoaq7BN3PSNJJ5Elsuo5hDafl9S52O_E-Ex3XA9DrAOQ8BmDdQ2ZA_D3AYs6xsSTdHucZdJPky18mkUFud1-J91aRTiqy6-kq9z-xsIu4MB9tJ15Niuj83D0DDEAEWfcnYfOErBrs5ggob4lBfbOT3lD7YZPvOk5ssyAsE-lcQd9_mjyyAoShXgxnlwItPbUt-IytOfdPTLqUUDHRMDZTSbWLEJR-zvKbV_ULQxlQKL0JRgsjnaitzysTHgtJ1fLu7-eeP0LwawmGxahxP8lGu_mz_P7fLmsZR9tCvOfQmFOIrmI9tKjda28b4XeBvbcrCEbhCKHQ,,&amp;data=UlNrNmk5WktYejR0eWJFYk1LdmtxcmRrOXpEV2dfblVzMFR5LWdyVTFaU04xQkEwYXM1SnhxQXIwN0FBQmtTcWJJTnRTMzNWY2RWV2hMbjh0NlhKZGNoNElHOVdHR09qWndnZFZCQWxFY0ks&amp;sign=0212e2247da21b01f7daf0275c4a1093&amp;keyno=0&amp;b64e=2&amp;ref=orjY4mGPRjk5boDnW0uvlrrd71vZw9kpw3aXrEivpXEQs4Q_C7s7dUe4RDuYO0E6s8-EvrgHIxEEVrb4UQx_mP3mG-3pg4jUlVyTpwaV2V92Hg4RQEM7cCM-8xDgEIsyv_I90LWawnWn4dFatPAMWrtIMWEp69zaCURWX-V6qpy9Dy7MR_Qb3FUT8bhal92dWsCOd9R2X4c,&amp;l10n=ru&amp;cts=1516109602260&amp;mc=2.378783493486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2:00Z</dcterms:created>
  <dc:creator>1</dc:creator>
  <dc:description/>
  <cp:keywords/>
  <dc:language>en-US</dc:language>
  <cp:lastModifiedBy>USER</cp:lastModifiedBy>
  <cp:lastPrinted>2018-03-26T10:42:00Z</cp:lastPrinted>
  <dcterms:modified xsi:type="dcterms:W3CDTF">2018-03-26T12:42:00Z</dcterms:modified>
  <cp:revision>2</cp:revision>
  <dc:subject/>
  <dc:title>Министерство культуры Саратовской области</dc:title>
</cp:coreProperties>
</file>