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кон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логотип кинофестиваля «Киновертикаль» 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юри в составе:</w:t>
      </w:r>
    </w:p>
    <w:p>
      <w:pPr>
        <w:pStyle w:val="Normal"/>
        <w:snapToGrid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ежная Ирина Тимофеевна - </w:t>
      </w:r>
      <w:r>
        <w:rPr>
          <w:rFonts w:cs="Times New Roman" w:ascii="Times New Roman" w:hAnsi="Times New Roman"/>
          <w:sz w:val="28"/>
          <w:szCs w:val="28"/>
        </w:rPr>
        <w:t xml:space="preserve">директор ГАУК «СОМ КВЦ», «Почетный кинематографист России», </w:t>
      </w:r>
      <w:r>
        <w:rPr>
          <w:rFonts w:cs="Times New Roman" w:ascii="Times New Roman" w:hAnsi="Times New Roman"/>
          <w:b/>
          <w:sz w:val="28"/>
          <w:szCs w:val="28"/>
        </w:rPr>
        <w:t xml:space="preserve">Бурина Любовь Владимировна -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авл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аратовского регионального отд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ой организаци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оюз кинематографис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 xml:space="preserve">Златогорская Лидия Николаевна -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аратовского регионального отделения Союза журналистов России,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арова Елена Анатольевна - </w:t>
      </w:r>
      <w:r>
        <w:rPr>
          <w:rFonts w:cs="Times New Roman" w:ascii="Times New Roman" w:hAnsi="Times New Roman"/>
          <w:sz w:val="28"/>
          <w:szCs w:val="28"/>
        </w:rPr>
        <w:t xml:space="preserve">директор ООО «Дизайн студия – С», </w:t>
      </w:r>
      <w:r>
        <w:rPr>
          <w:rFonts w:cs="Times New Roman" w:ascii="Times New Roman" w:hAnsi="Times New Roman"/>
          <w:b/>
          <w:sz w:val="28"/>
          <w:szCs w:val="28"/>
        </w:rPr>
        <w:t xml:space="preserve">Смирнов Илья Геннадьевич - </w:t>
      </w:r>
      <w:r>
        <w:rPr>
          <w:rFonts w:cs="Times New Roman" w:ascii="Times New Roman" w:hAnsi="Times New Roman"/>
          <w:sz w:val="28"/>
          <w:szCs w:val="28"/>
        </w:rPr>
        <w:t xml:space="preserve">директор ГПОУ «Саратовское художественное училище имени А.П. Боголюбова» отсмотрели 21 работу 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ИЛО, </w:t>
      </w:r>
      <w:r>
        <w:rPr>
          <w:rFonts w:cs="Times New Roman" w:ascii="Times New Roman" w:hAnsi="Times New Roman"/>
          <w:sz w:val="28"/>
          <w:szCs w:val="28"/>
        </w:rPr>
        <w:t xml:space="preserve">учитывая разнообразие представленных работ выделить две номинации и </w:t>
      </w:r>
      <w:r>
        <w:rPr>
          <w:rFonts w:cs="Times New Roman" w:ascii="Times New Roman" w:hAnsi="Times New Roman"/>
          <w:b/>
          <w:sz w:val="28"/>
          <w:szCs w:val="28"/>
        </w:rPr>
        <w:t>ПРИСУДИТЬ:</w:t>
      </w:r>
    </w:p>
    <w:p>
      <w:pPr>
        <w:pStyle w:val="Normal"/>
        <w:snapToGrid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победителя в номинации «Имидж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 Есина (г.Саратов);</w:t>
      </w:r>
    </w:p>
    <w:p>
      <w:pPr>
        <w:pStyle w:val="Normal"/>
        <w:snapToGrid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победителя в номинации «Лого» </w:t>
      </w:r>
    </w:p>
    <w:p>
      <w:pPr>
        <w:pStyle w:val="Normal"/>
        <w:snapToGrid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ин Дьулустан (г.Москва).</w:t>
      </w:r>
    </w:p>
    <w:p>
      <w:pPr>
        <w:pStyle w:val="Normal"/>
        <w:snapToGrid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е дипломы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right="-108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 оригинальность и выразительность логотипа»</w:t>
      </w:r>
    </w:p>
    <w:p>
      <w:pPr>
        <w:pStyle w:val="Normal"/>
        <w:snapToGrid w:val="false"/>
        <w:spacing w:lineRule="auto" w:line="240" w:before="0" w:after="0"/>
        <w:ind w:left="72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ова Кристина</w:t>
      </w:r>
    </w:p>
    <w:p>
      <w:pPr>
        <w:pStyle w:val="Normal"/>
        <w:snapToGrid w:val="false"/>
        <w:spacing w:lineRule="auto" w:line="240" w:before="0" w:after="0"/>
        <w:ind w:left="72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рофессиональное образовательное учреждение «Саратовское художественное училище имени А.П.Боголюбова (техникум)»;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right="-108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 лаконичность и выразительность, ясность восприятия логотипа»</w:t>
      </w:r>
    </w:p>
    <w:p>
      <w:pPr>
        <w:pStyle w:val="Normal"/>
        <w:snapToGrid w:val="false"/>
        <w:spacing w:lineRule="auto" w:line="240" w:before="0" w:after="0"/>
        <w:ind w:left="720"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ов Иван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рофессиональное образовательное учреждение «Саратовское художественное училище имени А.П.Боголюбова (техникум)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 лучшее соответствие логотипа тематике конкурса, воплощение идеи любви к Саратовской области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ова Анна Владимировна</w:t>
      </w:r>
    </w:p>
    <w:p>
      <w:pPr>
        <w:pStyle w:val="Normal"/>
        <w:snapToGrid w:val="false"/>
        <w:spacing w:lineRule="auto" w:line="240" w:before="0" w:after="0"/>
        <w:ind w:left="72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ШИ №1» Саратовского муниципального района Саратовской области.</w:t>
      </w:r>
    </w:p>
    <w:p>
      <w:pPr>
        <w:pStyle w:val="Normal"/>
        <w:snapToGrid w:val="false"/>
        <w:spacing w:lineRule="auto" w:line="240" w:before="0" w:after="0"/>
        <w:ind w:left="720"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тификаты участ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донина Ксени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рофессиональное образовательное учреждение «Саратовское художественное училище имени А.П.Боголюбова (техникум)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арина Мари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ДО «ДШИ имени В.В.Ковалева» МО «Город Саратов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нова Александр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рофессиональное образовательное учреждение «Саратовское художественное училище имени А.П.Боголюбова (техникум)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кова Татья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профессиональное образовательное учреждение «Саратовское художественное училище имени А.П.Боголюбова (техникум)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а Яна Владимировна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рофессиональное образовательное учреждение «Саратовское художественное училище имени А.П.Боголюбова (техникум)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якина Дарь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рофессиональное образовательное учреждение «Саратовское художественное училище имени А.П.Боголюбова (техникум)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пук Дарь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ДО «ДШИ имени В.В.Ковалева» МО «Город Сарато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ская Ин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ДО «ДШИ имени В.В.Ковалева» МО «Город Сарато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риянова Мари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ДО «ДШИ имени В.В.Ковалева» МО «Город Саратов»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720" w:right="-108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кина Алина</w:t>
      </w:r>
    </w:p>
    <w:p>
      <w:pPr>
        <w:pStyle w:val="Normal"/>
        <w:snapToGrid w:val="false"/>
        <w:spacing w:lineRule="auto" w:line="240" w:before="0" w:after="0"/>
        <w:ind w:left="720"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рофессиональное образовательное учреждение «Саратовское художественное училище имени А.П.Боголюбова (техникум)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дник Данил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ДО «ДШИ имени В.В.Ковалева» МО «Город Сарато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чаева Софи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ДО «ДШИ имени В.В.Ковалева» МО «Город Сарато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нская Маргари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рофессиональное образовательное учреждение «Саратовское художественное училище имени А.П.Боголюбова (техникум)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оруков Витали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рофессиональное образовательное учреждение «Саратовское художественное училище имени А.П.Боголюбова (техникум)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ова Елизавет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ДО «ДШИ имени В.В.Ковалева» МО «Город Сарато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чнева Евгени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ДО «ДШИ имени В.В.Ковалева» МО «Город Сарат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1:00Z</dcterms:created>
  <dc:creator>User-345</dc:creator>
  <dc:description/>
  <cp:keywords/>
  <dc:language>en-US</dc:language>
  <cp:lastModifiedBy>Lena</cp:lastModifiedBy>
  <cp:lastPrinted>2018-05-17T16:41:00Z</cp:lastPrinted>
  <dcterms:modified xsi:type="dcterms:W3CDTF">2018-05-18T08:09:00Z</dcterms:modified>
  <cp:revision>10</cp:revision>
  <dc:subject/>
  <dc:title/>
</cp:coreProperties>
</file>