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ГАУК «СОМ КВЦ»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 И.Т.Бережная</w:t>
      </w:r>
    </w:p>
    <w:p>
      <w:pPr>
        <w:pStyle w:val="Normal"/>
        <w:ind w:left="992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спективный план работы Саратовского областного методического киновидеоцентра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 2018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2835"/>
        <w:gridCol w:w="7938"/>
      </w:tblGrid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аткая информаци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 мероприятии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фестиваль «Экран и время», посвященный  120-летию кинорежиссера, сценариста, теоретика искусства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служенного деятеля искусств РСФСР</w:t>
              </w:r>
            </w:hyperlink>
            <w:r>
              <w:rPr>
                <w:sz w:val="22"/>
                <w:szCs w:val="22"/>
              </w:rPr>
              <w:t xml:space="preserve"> Сергея  Эйзенштейна (к/ф «Броненосец Потемкин», «Иван Грозный», «Александр Невский» и др.) и 80-летию со дня выхода на экраны художественного фильма этого режиссера «Александр Невский»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–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ноустановки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о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В рамках кинофестиваля на киноустановках муниципальных районов Саратовской области и города Саратова проходят тематические мероприятия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ными задачами данного кинофестиваля является пропаганда национального киноискусства, активизация зрительского интереса к отечественному кинематографу, воспитание художественно-эстетического вкуса современных зрителей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В программу будут включены художественные и документальные фильмы С. Эйзенштейна. Фильмы планируется показывать в кинозале «На Рижской» (г.Саратов) и на киноустановках области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инофестиваль «Гагарин.</w:t>
            </w:r>
            <w:r>
              <w:rPr>
                <w:sz w:val="22"/>
                <w:szCs w:val="22"/>
                <w:lang w:val="en-US"/>
              </w:rPr>
              <w:t>DOK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-12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ГУ им. Н.Г.Чернышевского, музеи, кинозал Саратовского областного киновидеоцентра, киноустановки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о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Проект реализуется совместно с региональным отделением общественной организации «Союз кинематографистов РФ»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о проведение фестиваля по трем направлениям: «Кино», «Наука», «Современное искусство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рамках фестиваля состоятся всероссийский кинофестиваль профессиональных тематических кинолент, лектории, выставки, конференции, показы художественных и документальных лент. 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кон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Лучший Дом 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вторни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 апрел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левобережных районов – г.Балак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авобережных районов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Екатери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В конкурсе принимают участие творческие группы работников Домов кино, киновидеоцентров, центров досуга, иных учреждений культуры, занимающихся кинопоказам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Конкурс призван способствовать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повышению профессионализма работников Домов кин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обновлению содержания и технологий профессиональной деятельности работников Домов кино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пропаганде и распространению инновационного опыта работы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С целью привлечения большего количества творческих коллективов конкурс проводится на двух площадках региона (левобережной и правобережной)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Дома кино представят  предсеансовые мероприятия (каждое - до 10 минут) по одной из  следующих тем: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«Российский кинематограф – мировое и отечественное культурное наследие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«Саратовские актеры – звезды современного отечественного кино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- «Кино нас на труд и на подвиг зовет»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В рамках проекта пройдет отдельный конкурс на лучший видеоролик, сопровождающий предсеансовое мероприятие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конкурса планируется провести семинар-совещание с руководителями и методистами домов кино «Разработка и внедрение новых технологий проведения предсеансовых мероприятий». Итоги конкурса и награждение победителей состоятся в рамках торжественного мероприятия, посвященного Дню российского кино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кинофестиваль «И помнит мир спасен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Фестиваль </w:t>
            </w:r>
            <w:r>
              <w:rPr>
                <w:bCs/>
                <w:sz w:val="22"/>
                <w:szCs w:val="22"/>
              </w:rPr>
              <w:t xml:space="preserve">посвящен Дню Победы советского  народа в Великой Отечественной войне 1941-1945 гг. </w:t>
            </w:r>
            <w:r>
              <w:rPr>
                <w:sz w:val="22"/>
                <w:szCs w:val="22"/>
              </w:rPr>
              <w:t>В дни фестиваля тематические показы и киномероприятия с участием ветеранов Великой Отечественной войны  организуются на всех киноустановках области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Кинофестиваль стартует в одном из образовательных учреждений Саратова и/или в кинозале «На Рижской». 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у фестиваля войдут новые фильмы и классические фильмы советских авторов о Великой Отечественной войне «Отец солдата», «Звезда» и др. Предполагается организовать обсуждение фильмов о Великой Отечественной войне с  участием ветеранов, участников войны и учащейся молодеж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стиваль Православн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установки муниципальных образовани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Фестиваль проводится в рамках Дней славянской письменности и культуры. На киноустановках области</w:t>
            </w:r>
            <w:r>
              <w:rPr>
                <w:color w:val="000000"/>
                <w:sz w:val="22"/>
                <w:szCs w:val="22"/>
              </w:rPr>
              <w:t xml:space="preserve"> пройдет ретроспективный показ фильмов - участников </w:t>
            </w:r>
            <w:r>
              <w:rPr>
                <w:sz w:val="22"/>
                <w:szCs w:val="22"/>
              </w:rPr>
              <w:t>и победителей православных кинофестивалей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ластной фестиваль анимационного филь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дет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iCs/>
                <w:sz w:val="22"/>
                <w:szCs w:val="22"/>
              </w:rPr>
              <w:t>Театрализованные игровые представления с участием любимых мультгероев, киномероприятия к различным юбилейным датам, связанным с анимацией, премьеры анимационных фильмов и ретроспективные показы лучших отечественных и зарубежных анимационных фильмов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основу программы фестиваля будут отобраны ленты, отражающие тему культурного и туристического наследия  родного края. 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Летний 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июнь-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Киномероприятия программы «Летний калейдоскоп» проводятся в оздоровительных лагерях и на оздоровительных площадках образовательных учреждений г.Саратова и области. Основание - государственная программа Саратовской области «Социальная поддержка и социальное обслуживание граждан до 2020 года»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у программы будут положены киномероприятия,   на знание тем культурного наследия Саратовской области, в том числе о саратовских актерах – звездах отечественного кино и театра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ественное мероприятие, посвященное Дню российск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4 августа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 дома кино (киновидеоцентры) муниципальных районо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В рамках мероприятия состоится чествование деятелей и ветеранов кинематографии Саратовской области, награждение лучших работников Домов кино  и киновидеоцентров муниципальных районов области, победителей и призеров областного конкурса «Лучший Дом кино 2018», а также встреча с приглашенным популярным актером театра и кино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рамках этого проекта предполагается составить рейтинг самых активных районов, развивающих киносеть на территории Саратовской области, отметить лучшие из них. 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о Всероссийской акции «Ночь 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– 2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густа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рамках всероссийской акции «Ночь кино» министерство   культуры  Саратовской области   и Саратовский областной методический киновидеоцентр организуют в Саратове  открытые кинопоказы отечественных художественных кинолент, выбранных жителями России путем интернет-голосования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За основу программы акции «Ночь кино» в Саратовской области будут положены предложения Министерства культуры РФ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Планируется организация киномероприятий  на всех киноустановках Саратовской области для самого разного возраста зрителей, на максимально возможном количестве действующих киноустановок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областной киновидеоцентр проведет в Саратове акцию «Ночь кино» на пешеходной зоне по улице Волжская (или на площадке у Саратовской государственной консерватории, на Фединском спуске).  В рамках программы акции планируется концертная программа лауреатов областного конкурса «Город  кино» и показ лучших отечественных кинолент.</w:t>
            </w:r>
          </w:p>
          <w:p>
            <w:pPr>
              <w:pStyle w:val="Normal"/>
              <w:ind w:firstLine="60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Международный телекинофестиваль документальной мелодрамы «Саратовские страд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ентябрь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рат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601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Проект реализуется совместно с АНО «Фестивальный центр». </w:t>
            </w:r>
          </w:p>
          <w:p>
            <w:pPr>
              <w:pStyle w:val="Style17"/>
              <w:shd w:fill="FFFFFF" w:val="clear"/>
              <w:spacing w:before="0" w:after="0"/>
              <w:ind w:firstLine="60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202020"/>
                <w:sz w:val="22"/>
                <w:szCs w:val="22"/>
              </w:rPr>
              <w:t xml:space="preserve">В рамках фестиваля пройдет множество разнообразных мероприятий: показы конкурсной программы, специальные показы, презентации выставок, промо-акции, «Ночь короткометражек», круглый стол, «Монологи о кино», а также творческие встречи с режиссёрами, </w:t>
            </w:r>
            <w:r>
              <w:rPr>
                <w:sz w:val="22"/>
                <w:szCs w:val="22"/>
                <w:shd w:fill="FFFFFF" w:val="clear"/>
              </w:rPr>
              <w:t xml:space="preserve">сценаристами, критиками и  их фильмами, лекциями, мастер-классами. </w:t>
            </w:r>
          </w:p>
          <w:p>
            <w:pPr>
              <w:pStyle w:val="Style17"/>
              <w:shd w:fill="FFFFFF" w:val="clear"/>
              <w:spacing w:before="0" w:after="0"/>
              <w:ind w:firstLine="60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открытый фестиваль-конкурс детского и юношеского кино «Киновертик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-5 октября </w:t>
            </w:r>
            <w:r>
              <w:rPr>
                <w:rFonts w:cs="Times New Roman" w:ascii="Times New Roman" w:hAnsi="Times New Roman"/>
                <w:highlight w:val="yellow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иноустановки муниципальных  районо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Фестиваль-конкурс проводится в </w:t>
            </w:r>
            <w:r>
              <w:rPr>
                <w:sz w:val="22"/>
                <w:szCs w:val="22"/>
              </w:rPr>
              <w:t>целях</w:t>
            </w:r>
            <w:r>
              <w:rPr>
                <w:sz w:val="22"/>
                <w:szCs w:val="22"/>
              </w:rPr>
              <w:t xml:space="preserve">  продвижения отечественного кинематографа, создания условий для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а</w:t>
            </w:r>
            <w:r>
              <w:rPr>
                <w:sz w:val="22"/>
                <w:szCs w:val="22"/>
              </w:rPr>
              <w:t xml:space="preserve"> школьников и студентов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В фестивале принимают участие детские и юношеские киностудии, творческие объединения, школьные и студенческие авторские коллективы, индивидуальные авторы. Проект включает в себя конкурс кинодебютов юных кинематографистов, показ фильмов для детей и юношества профессиональных режиссеров, организацию встреч и мастер-классов с профессиональными кинематографистами РФ и Саратовской области, а также зрительское голосование за лучшие фильмы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Президентом открытого фестиваля-конкурса детского и юношеского кино «Киновертикаль» является </w:t>
            </w:r>
            <w:r>
              <w:rPr>
                <w:rStyle w:val="FontStyle134"/>
                <w:i w:val="false"/>
                <w:sz w:val="22"/>
                <w:szCs w:val="22"/>
              </w:rPr>
              <w:t>режиссер-мультипликатор, лауреат Государственной премии и премии «Триумф», призер Каннского кинофестиваля Гарри Бардин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собенности проекта в 2018 году: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Style w:val="FontStyle134"/>
                <w:i w:val="false"/>
                <w:sz w:val="22"/>
                <w:szCs w:val="22"/>
              </w:rPr>
              <w:t xml:space="preserve">Планируется 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Style w:val="FontStyle134"/>
                <w:i w:val="false"/>
                <w:sz w:val="22"/>
                <w:szCs w:val="22"/>
              </w:rPr>
              <w:t>- расширить возрастные рамки для участников до 22 лет, это позволит привлечь внимание к участию в фестивале не только школьной, но и студенческой аудитории и увеличить количество студенческих работ в  конкурсе,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Style w:val="FontStyle134"/>
                <w:i w:val="false"/>
                <w:sz w:val="22"/>
                <w:szCs w:val="22"/>
              </w:rPr>
              <w:t>- дифференцировать для участия в конкурсе киноработы  возрастные группы  авторов, определив отдельные конкурсы для фильмов авторов 6-16 лет и 17-22 лет,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Style w:val="FontStyle134"/>
                <w:i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организовать выставку  анимационных студий «Я рисую мир, о котором мечтаю..» с целью способствовать организации детских анимационных студий в районах области; 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Ассамблею молодежных и детских кино-телестудий «Кино как инструмент создания нового мира» с целью обсуждения среди детской и молодежной аудитории вопросов развития будущего кинематографа России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областной фестиваль-конкурс исполнителей музыкальных произведений из отечественных кинофильмов «Город 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левобережных районов – Энгельсский муниципальный рай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правобережных районов – Красноармейский муниципальный рай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ительное мероприятие – Саратов.</w:t>
            </w:r>
          </w:p>
          <w:p>
            <w:pPr>
              <w:pStyle w:val="Style16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Фестиваль-конкурс проводится в двух номинациях: вокал, инструментальное исполнительство. К участию допускаются сольные исполнители, дуэты, трио, квартеты, квинтеты, ансамбли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/>
            </w:pPr>
            <w:r>
              <w:rPr>
                <w:sz w:val="22"/>
                <w:szCs w:val="22"/>
              </w:rPr>
              <w:t>Возраст участников не ограничен. Главное условие участия – исполнение музыкальных композиций из отечественного кинематографа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ы фестиваля в 2018 год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0" w:firstLine="60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овременная музыкальная классика в кино»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сполнение музыкальных произведений из кинофильмов известных композиторов – классиков, чьи юбилеи исполняются в 2018 г.: А.Вивальди (340 лет), С.Рахманинова (140 лет), Р.Вагнера (205 лет), Ш.Гуно (200 лет), Дж.Гершвин (120 лет), Дж.Пуччини (160 ле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0" w:firstLine="601"/>
              <w:jc w:val="both"/>
              <w:rPr/>
            </w:pPr>
            <w:r>
              <w:rPr>
                <w:b/>
                <w:i/>
                <w:color w:val="313131"/>
                <w:sz w:val="22"/>
                <w:szCs w:val="22"/>
                <w:shd w:fill="FFFFFF" w:val="clear"/>
              </w:rPr>
              <w:t>90-летие со дня рождения композитора Юрия Саульского</w:t>
            </w:r>
            <w:r>
              <w:rPr>
                <w:color w:val="313131"/>
                <w:sz w:val="22"/>
                <w:szCs w:val="22"/>
                <w:shd w:fill="FFFFFF" w:val="clear"/>
              </w:rPr>
              <w:t xml:space="preserve">. Им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написана музыка ко многим кинофильмам  ("Девушка с гитарой", "Западня", "У каждого своя дорога", киномюзикл "Солнце, снова солнце", "Стакан воды", "Детский мир", "Хозяйка детского дома", "Женский день" и др.), а также  музыка ко многим популярным мультфильм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0" w:firstLine="601"/>
              <w:jc w:val="both"/>
              <w:rPr/>
            </w:pPr>
            <w:r>
              <w:rPr>
                <w:b/>
                <w:i/>
                <w:color w:val="313131"/>
                <w:sz w:val="22"/>
                <w:szCs w:val="22"/>
                <w:shd w:fill="FFFFFF" w:val="clear"/>
              </w:rPr>
              <w:t>120 лет со дня рождения композитора Льва Шварца.</w:t>
            </w:r>
            <w:r>
              <w:rPr>
                <w:color w:val="31313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втор инструментальных и вокальных произведений, детских песен, музыки к более чем тридцати художественным и мультипликационным фильмам, экранизациям произведений советских писателей: "Новый Гулливер ", "Золотой ключик", "Сельская учительница", "Волшебное зерно", "Мать", "Тимур и его команда", "Анна на шее", "Екатерина Воронина", "Друг мой, Колька!" и др. </w:t>
            </w:r>
            <w:r>
              <w:rPr>
                <w:sz w:val="22"/>
                <w:szCs w:val="22"/>
              </w:rPr>
              <w:t xml:space="preserve">С целью вовлечения большего количества участников в мероприятие  планируется проведение отборочных туров  на площадках  муниципальных районов области (в левобережье и правобережье).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/>
            </w:pPr>
            <w:r>
              <w:rPr>
                <w:sz w:val="22"/>
                <w:szCs w:val="22"/>
              </w:rPr>
              <w:t>Награждение победителей и призеров конкурса состоится  на одной из концертных площадок г.Саратова.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Работа киноклуба для ветеранов Великой Отечественной войны и труда  «Верность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клуб действует на базе кинозала «На Рижской» в течение  более чем 17 лет.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Еженедельно зрителями киноклассики и киноновинок  станут около 30  ветеранов Ленинского района и г.Саратова. </w:t>
            </w:r>
          </w:p>
        </w:tc>
      </w:tr>
      <w:tr>
        <w:trPr>
          <w:trHeight w:val="2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творительные кинопоказы для ветеранов войны и труда Ленинского района, лиц с ограниченными возможностями здоровья, которые обслуживаются в районном центре социального обслуживания населения «Милосер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недельно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аратовский областной методический киновидеоцентр ведет большую благотворительную работу по организации кинопоказов и киномероприятий. 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ждый понедельник в 14.00 в кинозале «На Рижской» проходят бесплатные  кинопоказы. Зрителями становятся ветераны труда и лица с ограниченными возможностями здоровья. Сотрудники киновидеоцентра, составляя репертуар из отечественных кинолент, руководствуются мнениями и пожеланиями зрителей.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«Лучшее российское кино - для всей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учреждения культуры и образования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оект предусматривает  организацию </w:t>
            </w:r>
            <w:r>
              <w:rPr>
                <w:sz w:val="22"/>
                <w:szCs w:val="22"/>
              </w:rPr>
              <w:t>показа новых художественных и анимационных отечественных кинофильмов для различных возрастных групп  на  территории сельских муниципальных районов, сельских поселений, в которых отсутствуют киноустановк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анный проект рассчитан на сотрудничество с администрациями муниципальных районов области, в сельских поселениях которых по каким-либо причинам отсутствует возможность кинопоказа. В течение одного дня жителям какого-либо поселка  (села) будут предложены для просмотра в учреждениях культуры, в которых отсутствуют киноустановки, до трех  кинопремьер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иновидеоцентр  будет демонстрировать в первую очередь новые, а также ставшие классикой, отечественные художественные и анимационные кинофильмы.</w:t>
            </w:r>
          </w:p>
          <w:p>
            <w:pPr>
              <w:pStyle w:val="TextBodyIndent"/>
              <w:ind w:firstLine="601"/>
              <w:rPr/>
            </w:pPr>
            <w:r>
              <w:rPr>
                <w:sz w:val="22"/>
                <w:szCs w:val="22"/>
              </w:rPr>
              <w:t xml:space="preserve">Механизм реализации проекта - заключение договоров между  заинтересованными учреждениями культуры и ГАУК «СОМ КВЦ» на использование видопередвижки. 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ект «Семейные киночетвер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60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мках проекта еженедельно по четвергам  в кинозале «На Рижской» организуется показ художественных и анимационных лент, рассчитанных на просмотр всей семьей. </w:t>
            </w:r>
          </w:p>
          <w:p>
            <w:pPr>
              <w:pStyle w:val="Heading3"/>
              <w:spacing w:before="0" w:after="0"/>
              <w:ind w:firstLine="60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фиша «Семейных киночетвергов» меняется Саратовским областным методическим киновидеоцентром в зависимости от поступлений новых кинолент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енности проекта в  2018 году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ша киночетвергов планируется согласно памятным и знаменательным датам календар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мятные и юбилейные даты 201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учреждения культуры и образования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ования в 2019 году 100-летия Всероссийского государственного института кинематографии имени С.А.Герасимова Саратовским областным методическим киновидеоцентром планируется в 2018 году посвятить этой дате один из вопросов семинаров для руководителей и методистов муниципальных киновидеоцентров. Также планируется освещать эту тему на официальном сайте Саратовского областного киновидеоцентра, организовать на площадках кинозала «На Рижской» и киноустановках муниципальных районов области предсеансовые мероприятия, посвященные актерам и режиссерам – выпускникам ВГИКа.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о всероссийских акциях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«Ночь культуры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«Ночь искусст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установки муниципальных образовани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озал «На Рижско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учреждения культуры и образования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участие во всероссийских  акциях в рамках организации кинопоказов и проведения соответствующих предсеансовых меропри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19" w:right="719" w:gutter="0" w:header="540" w:top="596" w:footer="709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Подзаголовок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4">
    <w:name w:val="Font Style134"/>
    <w:qFormat/>
    <w:rPr>
      <w:rFonts w:ascii="Times New Roman" w:hAnsi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99;&#1081;_&#1076;&#1077;&#1103;&#1090;&#1077;&#1083;&#1100;_&#1080;&#1089;&#1082;&#1091;&#1089;&#1089;&#1090;&#1074;_&#1056;&#1057;&#1060;&#1057;&#105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1:00Z</dcterms:created>
  <dc:creator>IvanovaNV</dc:creator>
  <dc:description/>
  <dc:language>en-US</dc:language>
  <cp:lastModifiedBy>User465</cp:lastModifiedBy>
  <cp:lastPrinted>2017-12-12T16:51:00Z</cp:lastPrinted>
  <dcterms:modified xsi:type="dcterms:W3CDTF">2017-12-12T13:59:00Z</dcterms:modified>
  <cp:revision>4</cp:revision>
  <dc:subject/>
  <dc:title/>
</cp:coreProperties>
</file>