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роект «Малое кино – большое будущее»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Образовательно-просветительская программа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 крыльях саратовской «Киновертикали»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shd w:fill="FFFFFF" w:val="clear"/>
        </w:rPr>
      </w:pPr>
      <w:r>
        <w:rPr>
          <w:rFonts w:cs="Times New Roman"/>
          <w:i/>
          <w:sz w:val="16"/>
          <w:szCs w:val="16"/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13 июля 2018 г., 14.00-14.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ощадка МБУК «КДМЦ Базарно-Карабулакского муниципального образования» актовый зал художественного музея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  <w:t xml:space="preserve">Отв. начальник отдела культуры Карандина Елена Владимировна 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-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тупительное слово. Презентация проекта «Малое кино – большое будуще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ылко Ирина Викторовна  – автор и руководитель Проекта «Малое кино – большое будущее», художественный руководитель фестиваля детского и юношеского кино «Киновертикаль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4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На крыльях саратовской «Киновертикали» для младших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чакова Ирина Сергеевна – ведущий программ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0-1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анимационного фильма «Чудо-Юдо» (реж. А.Лукичев, 6+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Площадка МБУК «КДМЦ Базарно-Карабулакского муниципального образования» зал В.И.Фоми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4.00-1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Вступительное слово. Презентация проекта «Малое кино – большое будуще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нзюкова Елена Сергеевна – ответственный за фестивальное направление Проект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-14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основных требованиях к разработке тематики  и содержанию фильмов – участников </w:t>
            </w:r>
            <w:r>
              <w:rPr>
                <w:bCs/>
              </w:rPr>
              <w:t>Проекта. Просмотр, анализ и обсуждение фильмов-участников открытого фестиваля-конкурса детского и юношеского кино «Киновертикал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рекомендации по организации видеосъем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ина Любовь Владимировна–председатель пр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ратовского регионального отделения Союза кинематографис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разовательной линии Проекта,  член отборочной комиссии фестиваля «Киновертикаль»,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Юрий Васильевич - кинооператор, чл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аратовского регионального отд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ственной организа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юз кинематографис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курсного направления Проекта, член отборочной комиссии фестиваля «Киновертикал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0-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мнениями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а Любовь Владимировна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Юрий Васильеви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8:00Z</dcterms:created>
  <dc:creator>1</dc:creator>
  <dc:description/>
  <cp:keywords/>
  <dc:language>en-US</dc:language>
  <cp:lastModifiedBy>USER</cp:lastModifiedBy>
  <cp:lastPrinted>2018-07-10T10:02:00Z</cp:lastPrinted>
  <dcterms:modified xsi:type="dcterms:W3CDTF">2018-07-10T08:33:00Z</dcterms:modified>
  <cp:revision>10</cp:revision>
  <dc:subject/>
  <dc:title>Министерство культуры Саратовской области</dc:title>
</cp:coreProperties>
</file>