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ЫЕ ДИПЛОМЫ участникам  фестиваля-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й музыкальных произведений из отечественных кинофильмов «Город кино 2018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кращения:</w:t>
      </w:r>
      <w:r>
        <w:rPr>
          <w:b/>
        </w:rPr>
        <w:t xml:space="preserve"> В – </w:t>
      </w:r>
      <w:r>
        <w:rPr/>
        <w:t>вокал;</w:t>
      </w:r>
      <w:r>
        <w:rPr>
          <w:b/>
        </w:rPr>
        <w:t xml:space="preserve"> И – </w:t>
      </w:r>
      <w:r>
        <w:rPr/>
        <w:t>инструментальное</w:t>
      </w:r>
      <w:r>
        <w:rPr>
          <w:b/>
        </w:rPr>
        <w:t xml:space="preserve"> </w:t>
      </w:r>
      <w:r>
        <w:rPr/>
        <w:t>исполнительство</w:t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0"/>
        <w:gridCol w:w="2660"/>
        <w:gridCol w:w="17"/>
        <w:gridCol w:w="2677"/>
        <w:gridCol w:w="2397"/>
        <w:gridCol w:w="12"/>
        <w:gridCol w:w="1071"/>
        <w:gridCol w:w="31"/>
        <w:gridCol w:w="1169"/>
        <w:gridCol w:w="5246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ллекти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исполнител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ставляющее учреждени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пертуа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траж номера (минуты)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дипломов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АМОЙЛОВСКИЙ РАЙОН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о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айонный центральный Дом культуры р.п. Самойл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. Гершвин </w:t>
            </w:r>
          </w:p>
          <w:p>
            <w:pPr>
              <w:pStyle w:val="Normal"/>
              <w:snapToGrid w:val="false"/>
              <w:rPr/>
            </w:pPr>
            <w:r>
              <w:rPr/>
              <w:t>«К Родин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КАДАКСКИЙ РАЙОН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ю культуры администрации муниципального образования Аркадак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а высокий уровень подготовки участников </w:t>
            </w:r>
            <w:r>
              <w:rPr>
                <w:lang w:val="en-US"/>
              </w:rPr>
              <w:t>XI</w:t>
            </w:r>
            <w:r>
              <w:rPr/>
              <w:t xml:space="preserve"> фестиваля-конкурса исполнителей музыкальных произведений из отечественных кинофильмов «Город кин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итляр Александр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«Районный Дом культуры» межмуниципального районного учреждения культуры «ЦКС» Аркадакск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 «Ничей» из к/ф «Солнце, снова солнц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лучшее актерское и вокальное воплощение песен Ю.Саульского к кинофильмам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ьянчикова Инна, Манушина Елена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учреждение дополнительного образования «Детская школа искусств г.Аркадак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. Шварц музыка</w:t>
            </w:r>
          </w:p>
          <w:p>
            <w:pPr>
              <w:pStyle w:val="Normal"/>
              <w:snapToGrid w:val="false"/>
              <w:rPr/>
            </w:pPr>
            <w:r>
              <w:rPr/>
              <w:t>из к/ф «Мелодии белой ночи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тонкое и художественное воплощение музыки к кинофильмам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ТЕЕВСКИЙ РАЙОН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эт «Русь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теевский МУЦДК Канаевский СД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.Шварц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Эх, у нас на Волге» из к/ф «Екатерина Воронин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6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ТАЙСКИЙ РАЙОН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харова Лау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СОШ с.Царевщина Балтайского М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. Шварц </w:t>
            </w:r>
          </w:p>
          <w:p>
            <w:pPr>
              <w:pStyle w:val="Normal"/>
              <w:snapToGrid w:val="false"/>
              <w:rPr/>
            </w:pPr>
            <w:r>
              <w:rPr/>
              <w:t>«Далеко, далеко за морем» из к/ф Золотой ключи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РШОВСКИЙ РАЙОН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евченко Инесс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РДК ЕМР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.Саульский «Вечный огонь» из к/ф «Второй раз в Крыму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8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КСОВСКИЙ РАЙОН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ю культуры, спорта и молодежной политики администрации Марксовского муниципального райо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За высокий уровень подготовки участников </w:t>
            </w:r>
            <w:r>
              <w:rPr>
                <w:lang w:val="en-US"/>
              </w:rPr>
              <w:t>XI</w:t>
            </w:r>
            <w:r>
              <w:rPr/>
              <w:t xml:space="preserve"> фестиваля-конкурса исполнителей музыкальных произведений из отечественных кинофильмов «Город кин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ева Анна - солистка Народного коллектива самодеятельного художественного творчества эстрадная группа «Парадокс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К «ЦНК «ЕДИНСТВО», г.Маркс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Саульский «Тише, дети спят» из к/ф «Рожденные в СССР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вокальное мастерство и актерское воплощение кинообраза»</w:t>
            </w:r>
          </w:p>
        </w:tc>
      </w:tr>
      <w:tr>
        <w:trPr>
          <w:trHeight w:val="126" w:hRule="atLeast"/>
        </w:trPr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О ШИХАНЫ  </w:t>
            </w:r>
          </w:p>
        </w:tc>
      </w:tr>
      <w:tr>
        <w:trPr>
          <w:trHeight w:val="124" w:hRule="atLeast"/>
        </w:trPr>
        <w:tc>
          <w:tcPr>
            <w:tcW w:w="8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хтин Юрий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ружок эстрадного вокала «Лель» </w:t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 культуры «Корунд» ЗАТО Шиханы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 Саульский «Татьянин день» из к/ф «Детский мир» 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2</w:t>
            </w:r>
          </w:p>
        </w:tc>
        <w:tc>
          <w:tcPr>
            <w:tcW w:w="5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>
          <w:trHeight w:val="124" w:hRule="atLeast"/>
        </w:trPr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ЛАКОВСКИЙ РАЙОН   </w:t>
            </w:r>
          </w:p>
        </w:tc>
      </w:tr>
      <w:tr>
        <w:trPr>
          <w:trHeight w:val="144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9.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ропова Талит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ая студия при МАУК «КО «Городской центр искусств им. М. Сиропова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. Саульский «Тише, дети спят»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АРАТОВ   </w:t>
            </w:r>
          </w:p>
        </w:tc>
      </w:tr>
      <w:tr>
        <w:trPr>
          <w:trHeight w:val="181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альный дуэт «Калейдоскоп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19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 Рахманинов «Пляска цыганок» из оперы «Алеко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высокий уровень исполнительского мастерства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НГЕЛЬССКИЙ РАЙОН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кальный ансамбль «Элегия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Дом культуры «Искра» г.Энгельса С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</w:t>
            </w:r>
          </w:p>
          <w:p>
            <w:pPr>
              <w:pStyle w:val="Normal"/>
              <w:snapToGrid w:val="false"/>
              <w:rPr/>
            </w:pPr>
            <w:r>
              <w:rPr/>
              <w:t>«Не покидает нас весна» из к/ф «Романс о влюбленных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аакян Ян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-эстрадная студия «Лира» г.Энгель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ж. Гершвин </w:t>
            </w:r>
          </w:p>
          <w:p>
            <w:pPr>
              <w:pStyle w:val="Normal"/>
              <w:snapToGrid w:val="false"/>
              <w:rPr/>
            </w:pPr>
            <w:r>
              <w:rPr/>
              <w:t>«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  <w:r>
              <w:rPr/>
              <w:t xml:space="preserve">» из к/ф «Забавная </w:t>
            </w:r>
          </w:p>
          <w:p>
            <w:pPr>
              <w:pStyle w:val="Normal"/>
              <w:snapToGrid w:val="false"/>
              <w:rPr/>
            </w:pPr>
            <w:r>
              <w:rPr/>
              <w:t>мордашка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АТЕРИНОВСКИЙ РАЙОН 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кальный ансамбль «СОЮс Лада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УК «Екатериновское межпоселенческое социально-культурное объединени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 «Бывает так» из к/ф «Солнце, снова солнц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АРАТОВ 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4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самбль гитаристов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Лепешкин Егор и Исаков Руслан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 бюджетное учреждение дополнительного образования «Детская школа искусств №8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</w:t>
            </w:r>
          </w:p>
          <w:p>
            <w:pPr>
              <w:pStyle w:val="Normal"/>
              <w:snapToGrid w:val="false"/>
              <w:rPr/>
            </w:pPr>
            <w:r>
              <w:rPr/>
              <w:t>«Черный кот» из м/ф «Жил-был Черный кот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лучшее инструментальное исполнение музыки к кинофильму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монов Арсен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бюджетное учреждение дополнительного образования «Детская музыкальная школа №14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</w:t>
            </w:r>
          </w:p>
          <w:p>
            <w:pPr>
              <w:pStyle w:val="Normal"/>
              <w:snapToGrid w:val="false"/>
              <w:rPr/>
            </w:pPr>
            <w:r>
              <w:rPr/>
              <w:t>«Краешек зари» из к/ф «Алеша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Самому юному участнику </w:t>
            </w:r>
            <w:r>
              <w:rPr>
                <w:lang w:val="en-US"/>
              </w:rPr>
              <w:t>XI</w:t>
            </w:r>
            <w:r>
              <w:rPr/>
              <w:t xml:space="preserve"> фестиваля-конкурса исполнителей музыкальных произведений из отечественных кинофильмов «Город кино»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майлова Соф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ое бюджетное учреждение дополнительного образования «Детская музыкальная школа №14»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 «Черный кот» из к/ф «Рождена быть  звездо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самое яркое и артистичное исполнение песни Ю.Саульского «Черный кот» (к/ф «Рождена быть звездой»)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уэт «Неважно»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Клуб «Увек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 «Марш кинематографистов» из к/ф «Солнце, снова солнц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современную адаптацию и оригинальный вокальный подход к исполнению песни Ю.Саульского «Марш кинематографистов» (к/ф «Солнце, снова солнце»)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ксутова Варвар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ое  бюджетное учреждение дополнительного образования «Детская музыкальная школа №7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. Саульский «Музыкальный магазин» из х/ф «Девушка с гитарой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0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16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САРАТОВ  (вне конкурса)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19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лгомерова Александ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ОУ «Лицей №3 им. А.С. Пушкина»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 Дормидошин «Ласточка» из к/ф «Стальная бабочк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5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аева Диан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У имени П.А. Столыпина РАНХиГ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аак Шварц «Эта женщина в окне»</w:t>
            </w:r>
            <w:r>
              <w:rPr>
                <w:rFonts w:cs="Arial" w:ascii="Arial" w:hAnsi="Arial"/>
                <w:b/>
                <w:bCs/>
                <w:color w:val="333333"/>
                <w:shd w:fill="FFFFFF" w:val="clear"/>
              </w:rPr>
              <w:t xml:space="preserve"> </w:t>
            </w:r>
            <w:r>
              <w:rPr/>
              <w:t>из к/ф «Эта женщина в окне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9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За актерское воплощение и точное попадание в кинообраз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34:00Z</dcterms:created>
  <dc:creator>User</dc:creator>
  <dc:description/>
  <cp:keywords/>
  <dc:language>en-US</dc:language>
  <cp:lastModifiedBy>User</cp:lastModifiedBy>
  <cp:lastPrinted>2018-12-05T11:56:00Z</cp:lastPrinted>
  <dcterms:modified xsi:type="dcterms:W3CDTF">2018-12-10T08:48:00Z</dcterms:modified>
  <cp:revision>3</cp:revision>
  <dc:subject/>
  <dc:title>Технический</dc:title>
</cp:coreProperties>
</file>