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260"/>
      </w:tblGrid>
      <w:tr>
        <w:trPr>
          <w:trHeight w:val="1276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68550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PROбрен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125009, Москва, улица Тверская, дом 20, стр/е 3, офис 39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ion.esot@gmail.com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16-678-44-72, +7-985-768-00-09+, 7-903-136-61-56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еждународном маркетинговом конкурсе в сфере туризма «PROбре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 (для диплом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УК «Саратовский областной методический киновидеоцентр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а, регион, рай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, Саратовская область, г. Сарат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еобренд»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се о саратовской «Киновертикал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ы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Указать авторов проек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ик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Указать собственников проект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Указать сайт (если имеется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создания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учас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ратов, ул. Рижская, д.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. почта и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arkvc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452) 62-02-10, 62-02-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ешение на использование виде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Федеральным законом Российской Федерации от 27 июля 2006 г. № 152-ФЗ «О персональных данных», даю согласие организаторам конкурса использовать название организации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резентационных, методических материалах конкурса, для организации выставок и социальных рекламных камп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юридических лиц необходимо поставить подпись автора или руководителя организации – собственника материалов и печать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физических лиц необходимо поставить подпись собственника материалов и расшифровку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полните и вышлите на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union.esot@gmail.com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двух форматах: 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без печати) и 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с печатью и под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xtexposedshow">
    <w:name w:val="text_exposed_show"/>
    <w:basedOn w:val="Style13"/>
    <w:qFormat/>
    <w:rPr/>
  </w:style>
  <w:style w:type="character" w:styleId="Style14">
    <w:name w:val="Текст примечания Знак"/>
    <w:qFormat/>
    <w:rPr>
      <w:rFonts w:eastAsia="SimSun;宋体"/>
    </w:rPr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52" w:before="0" w:after="160"/>
    </w:pPr>
    <w:rPr>
      <w:rFonts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.esot@gmail.com," TargetMode="External"/><Relationship Id="rId4" Type="http://schemas.openxmlformats.org/officeDocument/2006/relationships/hyperlink" Target="http://www.union-esot.com/" TargetMode="External"/><Relationship Id="rId5" Type="http://schemas.openxmlformats.org/officeDocument/2006/relationships/hyperlink" Target="mailto:sarkvc@mail.ru" TargetMode="External"/><Relationship Id="rId6" Type="http://schemas.openxmlformats.org/officeDocument/2006/relationships/hyperlink" Target="mailto:union.eso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4:00Z</dcterms:created>
  <dc:creator>Ольга Ю. Владиславская</dc:creator>
  <dc:description/>
  <cp:keywords/>
  <dc:language>en-US</dc:language>
  <cp:lastModifiedBy>MID</cp:lastModifiedBy>
  <cp:lastPrinted>2016-12-06T17:33:00Z</cp:lastPrinted>
  <dcterms:modified xsi:type="dcterms:W3CDTF">2019-02-12T10:19:00Z</dcterms:modified>
  <cp:revision>3</cp:revision>
  <dc:subject/>
  <dc:title>«УТВЕРЖДАЮ»</dc:title>
</cp:coreProperties>
</file>