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льмы для показа в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тней оздоровительной кампании 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имационные филь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Большой кошачий побег» (6+), КНР, 87 мин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лки и овцы: бе-е-е-зумное превращение» (6+), Россия, 80 мин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апитан семи морей» (6+), Германия, 73 мин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вер – самолёт» (6+), Дания, 81 мин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ы – шпионы» (6+), Германия, 95 мин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а край света: В поисках единорога» (6+), Индия, 90 мин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апа-Мама Гусь» (6+), США/Китай, 91 мин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челка Майя и Кубок меда» (0+), Германия/Австралия, 85 мин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Трио в перьях» (6+), Германия, 85 мин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удожественные филь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Байкальские каникулы» (0+), Россия, 84 мин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Байкальские каникулы 2» (6+), Россия, 81 мин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Белль и Себастьян» (6+), Франция, 104 мин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ременные трудности» (12+), Россия, 86 мин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робка» (12+), Россия, 99 мин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иа и белый лев» (6+), Франция, 98 мин.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пасные каникулы» (6+), Россия, 81 мин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 дна вершины» (12+), Россия, 106 мин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лдатик» (6+), Россия, 86 мин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мотри мою любовь» (12+), Россия, 90 ми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Фонд областного киновидеоцентра регулярно пополняется. Актуальную информацию о показываемых фильмах можно увидеть здесь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arkvc.ru/kinoafish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ратовский областной методический киновидеоцентр предлагает киномероприятия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</w:rPr>
        <w:t>актуальной воспитательной тематики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считанные на детей  6 - 16 лет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онометражом до 30 минут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фрагментами лучших отечественных анимационных и художественных фильмов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разнообразными подвижными играми, интеллектуально-познавательными викторинами, караоке-конкурсами и танцам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По окончании мероприятия обязательно демонстрируется новый художественный или анимационный фильм, мультипликационный сборник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иномероприятия организуются н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tbl>
      <w:tblPr>
        <w:tblW w:w="4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/>
        <w:tc>
          <w:tcPr>
            <w:tcW w:w="4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м воздухе и закрытых площад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х оздоровительных лаг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робную информацию Вы можете узнать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телефон:</w:t>
      </w:r>
      <w:r>
        <w:rPr>
          <w:rFonts w:eastAsia="Calibri" w:cs="Times New Roman" w:ascii="Times New Roman" w:hAnsi="Times New Roman"/>
          <w:sz w:val="24"/>
          <w:szCs w:val="24"/>
        </w:rPr>
        <w:t xml:space="preserve"> (8452) 62-02-10, 62-02-11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йт: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en-US"/>
          </w:rPr>
          <w:t>sarkvc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социальные сети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руппа «Киновидеоцентр» в «ВКонтакте», «Одноклассники», «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Facebook</w:t>
      </w:r>
      <w:r>
        <w:rPr>
          <w:rFonts w:eastAsia="Calibri" w:cs="Times New Roman" w:ascii="Times New Roman" w:hAnsi="Times New Roman"/>
          <w:sz w:val="24"/>
          <w:szCs w:val="24"/>
        </w:rPr>
        <w:t>», «Инстаграм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6521" w:leader="none"/>
        </w:tabs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сылка на сайт в виде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QR</w:t>
      </w:r>
      <w:r>
        <w:rPr>
          <w:rFonts w:eastAsia="Calibri" w:cs="Times New Roman" w:ascii="Times New Roman" w:hAnsi="Times New Roman"/>
          <w:sz w:val="24"/>
          <w:szCs w:val="24"/>
        </w:rPr>
        <w:t>-кода</w:t>
      </w:r>
    </w:p>
    <w:p>
      <w:pPr>
        <w:pStyle w:val="Style17"/>
        <w:tabs>
          <w:tab w:val="clear" w:pos="708"/>
          <w:tab w:val="left" w:pos="-6521" w:leader="none"/>
        </w:tabs>
        <w:spacing w:before="0" w:after="0"/>
        <w:ind w:left="-76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951865" cy="1123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инистерство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аратовский област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й киновидеоцент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 киновидеоцентром лето ярче и веселее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C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8285" cy="2142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142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ластной киновидеоцентр предлагает разнообразные программы для организации отдыха детей и подрост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i/>
        </w:rPr>
        <w:t>Сарат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ино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смическое лето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программы отправятся в увлекательное космическое кинопутешествие. Ребятам будет предложено стать гостями разных планет («Эвридика», «Шишенера», «Чумароза» и др.). Они узнают, как выглядят обитатели этих планет, и во что они любят играть, познакомятся с фантастическим миром Кира Булыче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 Лукоморь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в интересном и популярном сейчас формате – «квиз» познакомятся с героями пушкинских сказок: Царем Салтаном, Царевной Лебедь, золотой рыбкой, отважным Елисеем и хитрым работником Балдой. Ребята сделают «сказочную» зарядку, угадают стихи по нескольким строчкам и посмотрят тематический анимационный филь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Такие разные спич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огда спичка отмечает День рождения? Для чего она применяется, и когда ее применять нельзя? Какие полезные навыки развивает работа со спичками? Ответы на эти вопросы ребята получат в ходе мероприятия. Юных зрителей также ждут игры и головоло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6385" cy="1631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аратовского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бласт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18765" cy="1876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876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инопутешествие во времени: от пещерного человека до киборга»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>Во время мероприятия дети «познакомятся» с первобытным человеком, узнают, как изобрели колесо, где зародилась письменность, увидят на экране научные творения Леонардо да Винчи, примут участие в викторинах и конкурсах, исполнят веселый танец ро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лшебная страна Мультипликация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посвящена истории и различным техникам создания мультфильмов. Юные зрители увидят фрагменты первых черно-белых и немых мультиков, познакомятся с героями студий «Дисней» и «Союзмультфильм» и даже станут начинающими мультипликатор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Спешите делать добр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</w:rPr>
        <w:t>На примерах отечественного кинематографа программа рассказывает, что такое волонтерство, как стать волонтером, как важно делать добрые дела и помогать окружающим люд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иновидео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«Языком кино о театр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знавательное мероприятие об актерах театра и кино – уроженцах Саратовской области, их становлении и лучших ролях в кинематограф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еболей-ка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bookmarkStart w:id="0" w:name="_Hlk4485051"/>
      <w:r>
        <w:rPr>
          <w:rFonts w:cs="Times New Roman" w:ascii="Times New Roman" w:hAnsi="Times New Roman"/>
        </w:rPr>
        <w:t xml:space="preserve">Игровая программа проводится на открытом воздухе. </w:t>
      </w:r>
      <w:bookmarkEnd w:id="0"/>
      <w:r>
        <w:rPr>
          <w:rFonts w:cs="Times New Roman" w:ascii="Times New Roman" w:hAnsi="Times New Roman"/>
        </w:rPr>
        <w:t>Ребята узнают, что нужно делать, чтобы сохранить здоровье, какие полезные продукты необходимо употреблять в пищу, а от каких лучше воздержаться. Все мероприятие пройдет как веселое соревнование 2-3-х коман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pacing w:lineRule="exact" w:line="22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перед, олимпийцы!»</w:t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ая программа проводится на открытом воздухе. Ребята смогут попробовать свои силы в некоторых летних олимпийских видах спорта – поиграют в баскетбол, бадминтон, примут участие в эстафетах. Самое важное: дети узнают многое о самих Олимпийских иг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«Танцевальный киномараф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образная молодежная кинодискотека. Ребята разделятся на команды и будут соревноваться в зажигательных танцевальных и караоке-конкурсах под музыку из любимых художественных филь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84475" cy="1670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678" w:gutter="0" w:header="0" w:top="426" w:footer="0" w:bottom="142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kvc.ru/kinoafisha" TargetMode="External"/><Relationship Id="rId3" Type="http://schemas.openxmlformats.org/officeDocument/2006/relationships/hyperlink" Target="http://www.sarkvc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50:00Z</dcterms:created>
  <dc:creator>USER</dc:creator>
  <dc:description/>
  <cp:keywords/>
  <dc:language>en-US</dc:language>
  <cp:lastModifiedBy>MID</cp:lastModifiedBy>
  <cp:lastPrinted>2019-03-26T09:40:00Z</cp:lastPrinted>
  <dcterms:modified xsi:type="dcterms:W3CDTF">2019-03-26T07:27:00Z</dcterms:modified>
  <cp:revision>3</cp:revision>
  <dc:subject/>
  <dc:title/>
</cp:coreProperties>
</file>