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май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6"/>
        <w:gridCol w:w="3969"/>
        <w:gridCol w:w="2410"/>
        <w:gridCol w:w="1701"/>
        <w:gridCol w:w="21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 фильмов «Майский вернисаж!», посвященный Празднику весны и труда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анимационных и художественных фильмов: «На край света: В поисках единорога», «Опасные каникулы» (6+), «Весна», «Весна на Заречной улице» (12+)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 -13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ластной кинофестиваль «И помнит мир спасенный»</w:t>
            </w:r>
            <w:r>
              <w:rPr>
                <w:sz w:val="28"/>
              </w:rPr>
              <w:t xml:space="preserve">, посвященный Дню Победы в Великой Отечественной вой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еликой Отечественной войн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монстрация художественных фильмов:  «Солдатик» (6+), «Спасти Ленинград», «Собибор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лаготворительный кинопоказ в рамках областного кинофестиваля «И помнит мир спасенный», посвященный Дню Победы в Великой Отечественной вой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Солдатик» (6+),  «Спасти Ленинград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СО «Исторический парк «Россия – Моя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Саратов, ул.Шелковичная,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инопоказ в рамках областного кинофестиваля «И помнит мир спасенный», посвященный Дню Победы в Великой Отечественной вой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5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с участием «Губернской видеопередвижки». Премьера художественного фильма «Солдатик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ая площадка, городской парк г.Атк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В семье лад, не нужен и клад», посвященное Международному дню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с викториной, музыкальным батлом. Демонстрация анимационных фильмов: «Папа-мама гусь», «Большой кошачий побег»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, посвященный Международному дню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: «Папа-мама гусь»,  «Трио в перьях» (6+), «Со дна вершины», «Временные трудности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XII</w:t>
            </w:r>
            <w:r>
              <w:rPr>
                <w:b/>
                <w:sz w:val="28"/>
              </w:rPr>
              <w:t xml:space="preserve"> Областной фестиваль –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«Город к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й тур обла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– конкурса исполнителей музыкальных произведений из отечественных кино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Городской дом культуры национальн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ратов, ул. Орджоникидзе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дународный телекинофестиваль документальной мелодрамы «Саратовские страд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встречи. Демонстрация документальных фильмов, представленных на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 кино</w:t>
            </w:r>
          </w:p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р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1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роспективный кинопоказ, посвященный Дню славянской письменности 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: «Александр Невский» (6+), «Андрей Рублев» (12+), «Иван Грозный» (1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  <w:tr>
        <w:trPr>
          <w:trHeight w:val="1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Тайна русской азбуки», посвященное Дню славянской письменности 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о создателях славянской письменности, о «тайнах» русской азбуки. Демонстрация анимационного фильма «Как поймать перо Жар-Птицы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  <w:tr>
        <w:trPr>
          <w:trHeight w:val="1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3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казы кинофильмов о Великой Отечественной во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монстрация анимационных и художественных фильмов: «Ковер-самолет», «Большой кошачий побег», «Папа-мама гусь», «Солдатик» (6+), «Временные трудности», «Спасти Ленинград», «Со дна вершины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Киноновинки - регио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е показы анимационных и художественных 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по плану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иноклуба «Верность», посвященное Дню Победы в Великой Отечественной войне 1941-1945 г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художественного фильма «Солдатик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2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по плану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иноклуба «КиноБумеранг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Кинообсуждение социальных проблем общества: «Табак и здоровь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ых фильмов: «Роковой шаг», «Чижик- пыжик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1:00Z</dcterms:created>
  <dc:creator>comp</dc:creator>
  <dc:description/>
  <cp:keywords/>
  <dc:language>en-US</dc:language>
  <cp:lastModifiedBy>User_O</cp:lastModifiedBy>
  <cp:lastPrinted>2019-03-29T13:17:00Z</cp:lastPrinted>
  <dcterms:modified xsi:type="dcterms:W3CDTF">2019-03-29T11:54:00Z</dcterms:modified>
  <cp:revision>71</cp:revision>
  <dc:subject/>
  <dc:title>План</dc:title>
</cp:coreProperties>
</file>