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основных мероприятий ГАУК «СОМ КВЦ» на август 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7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152"/>
        <w:gridCol w:w="3544"/>
        <w:gridCol w:w="2410"/>
        <w:gridCol w:w="1275"/>
        <w:gridCol w:w="226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ткое содерж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ст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рове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жидаемое кол-во участник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55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-3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вгуст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по заявкам ДОЛ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грамма «Летний калейдоскоп»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для детей из загородных оздоровительных лагере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я художественных и анимационных фильмов: «Ковер-самолет», «Большой кошачий побег», «Тим Талер, или Проданный смех» (6+) и д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ки летних загородных оздоровительных лагере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жная И.Т.</w:t>
            </w:r>
          </w:p>
        </w:tc>
      </w:tr>
      <w:tr>
        <w:trPr>
          <w:trHeight w:val="55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3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графику)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 мероприятий для детей из оздоровительных лагерей с дневным пребыванием г.Сарат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дение киномероприяти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я художественных и анимационных фильмов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Ковер-самолет», «Большой кошачий побег», «Тим Талер, или Проданный смех» (6+) и д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ноза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 Рижско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У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М КВЦ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0 чел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жная И.Т.</w:t>
            </w:r>
          </w:p>
        </w:tc>
      </w:tr>
      <w:tr>
        <w:trPr>
          <w:trHeight w:val="55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августа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ематические кинопоказы, посвященные Дню Воздушно-десантных войск Ро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монстрация художественных фильмов: «В бой идут одни старики», «Крылья» (12+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установки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  <w:r>
              <w:rPr>
                <w:sz w:val="28"/>
                <w:szCs w:val="28"/>
              </w:rPr>
              <w:t xml:space="preserve">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жная И.Т.</w:t>
            </w:r>
          </w:p>
        </w:tc>
      </w:tr>
      <w:tr>
        <w:trPr>
          <w:trHeight w:val="41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6 - 10 августа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Тематические кинопоказы, посвященные Дню физкультурник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Демонстрация художественных фильмов «Коробка», «Со дна вершины» (12+), «Легенда № 17» (6+) и д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установки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15</w:t>
            </w:r>
            <w:r>
              <w:rPr>
                <w:sz w:val="28"/>
                <w:szCs w:val="28"/>
              </w:rPr>
              <w:t>0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жная И.Т.</w:t>
            </w:r>
          </w:p>
        </w:tc>
      </w:tr>
      <w:tr>
        <w:trPr>
          <w:trHeight w:val="41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-2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вгуст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абота отборочной комиссии </w:t>
            </w:r>
            <w:r>
              <w:rPr>
                <w:sz w:val="28"/>
                <w:lang w:val="en-US"/>
              </w:rPr>
              <w:t>VI</w:t>
            </w:r>
            <w:r>
              <w:rPr>
                <w:sz w:val="28"/>
              </w:rPr>
              <w:t xml:space="preserve"> открытого фестиваля-конкурса детского и юношеского кино «Киновертикаль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смотра и отбора авторских фильмов, поступивших на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 xml:space="preserve"> открытый фестиваль-конкурс детского и юношеского кино «Киновертикал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ноза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 Рижско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У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М КВЦ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жная И.Т.</w:t>
            </w:r>
          </w:p>
        </w:tc>
      </w:tr>
      <w:tr>
        <w:trPr>
          <w:trHeight w:val="168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2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вгуст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ематические кинопоказы, посвященные Дню Государственного флага Российской Феде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монстрация художественных фильмов: «Александр Невский», «Петр первый», «Иван Грозный» (12+) </w:t>
            </w:r>
            <w:bookmarkStart w:id="0" w:name="_GoBack"/>
            <w:bookmarkEnd w:id="0"/>
            <w:r>
              <w:rPr>
                <w:sz w:val="28"/>
                <w:szCs w:val="28"/>
              </w:rPr>
              <w:t>и д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установки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жная И.Т.</w:t>
            </w:r>
          </w:p>
        </w:tc>
      </w:tr>
      <w:tr>
        <w:trPr>
          <w:trHeight w:val="168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вгуст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матические кинопоказы</w:t>
            </w:r>
            <w:r>
              <w:rPr>
                <w:sz w:val="28"/>
              </w:rPr>
              <w:t>, посвященные Дню победы советских войск в Курской битве (1943 год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монстрация художественных и документальных фильмов: «Огненная дуга» (12+), «Они сражались за Родину» (12+) и д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установки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  <w:r>
              <w:rPr>
                <w:sz w:val="28"/>
                <w:szCs w:val="28"/>
              </w:rPr>
              <w:t>0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жная И.Т.</w:t>
            </w:r>
          </w:p>
        </w:tc>
      </w:tr>
      <w:tr>
        <w:trPr>
          <w:trHeight w:val="84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-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рганизация кинопоказа в рамках всероссийской акции «Ночь кино», посвященной Дню российского ки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монстрация фильмов, предоставленных Фондом кин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установки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ер «Победа» г.Саратов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жная И.Т.</w:t>
            </w:r>
          </w:p>
        </w:tc>
      </w:tr>
      <w:tr>
        <w:trPr>
          <w:trHeight w:val="84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оржественное мероприятие, посвященное Дню российского ки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ое мероприятие для работников сферы кинематографии области: награждение лучших работников отрасли;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аждение победителей и призеров областного конкурса «Лучший Дом кино»; показ нового художественного филь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инотеатр «</w:t>
            </w:r>
            <w:r>
              <w:rPr>
                <w:sz w:val="28"/>
                <w:szCs w:val="28"/>
                <w:lang w:val="en-US"/>
              </w:rPr>
              <w:t>Happy</w:t>
            </w:r>
            <w:r>
              <w:rPr>
                <w:sz w:val="28"/>
                <w:szCs w:val="28"/>
              </w:rPr>
              <w:t xml:space="preserve"> С</w:t>
            </w:r>
            <w:r>
              <w:rPr>
                <w:sz w:val="28"/>
                <w:szCs w:val="28"/>
                <w:lang w:val="en-US"/>
              </w:rPr>
              <w:t>inema</w:t>
            </w:r>
            <w:r>
              <w:rPr>
                <w:sz w:val="28"/>
                <w:szCs w:val="28"/>
              </w:rPr>
              <w:t>» (ТРК «</w:t>
            </w:r>
            <w:r>
              <w:rPr>
                <w:sz w:val="28"/>
                <w:szCs w:val="28"/>
                <w:lang w:val="en-US"/>
              </w:rPr>
              <w:t>Happy</w:t>
            </w:r>
            <w:r>
              <w:rPr>
                <w:sz w:val="28"/>
                <w:szCs w:val="28"/>
              </w:rPr>
              <w:t xml:space="preserve"> Молл» 2 г.Саратов,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ул. Вольский тракт</w:t>
            </w:r>
            <w:r>
              <w:rPr>
                <w:sz w:val="28"/>
                <w:szCs w:val="28"/>
                <w:lang w:val="en-US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жная И.Т.</w:t>
            </w:r>
          </w:p>
        </w:tc>
      </w:tr>
      <w:tr>
        <w:trPr>
          <w:trHeight w:val="13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,8, 15, 22, 2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вгуст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Семейные киночетверг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ые показы отечественных кинофильмов (6+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за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 Рижско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У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М КВЦ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жная И.Т.</w:t>
            </w:r>
          </w:p>
        </w:tc>
      </w:tr>
      <w:tr>
        <w:trPr>
          <w:trHeight w:val="13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ект «Киноновинки - региону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мьерные показы анимационных и художественных фильмов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Большое путешествие»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Миа и Белый Лев» (</w:t>
            </w:r>
            <w:r>
              <w:rPr>
                <w:sz w:val="28"/>
                <w:szCs w:val="28"/>
              </w:rPr>
              <w:t>6+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 культуры, киновидеоцентры муниципальных райо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жная И.Т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1:21:00Z</dcterms:created>
  <dc:creator>comp</dc:creator>
  <dc:description/>
  <cp:keywords/>
  <dc:language>en-US</dc:language>
  <cp:lastModifiedBy>User_O</cp:lastModifiedBy>
  <cp:lastPrinted>2018-07-03T10:52:00Z</cp:lastPrinted>
  <dcterms:modified xsi:type="dcterms:W3CDTF">2019-07-01T07:24:00Z</dcterms:modified>
  <cp:revision>8</cp:revision>
  <dc:subject/>
  <dc:title>План</dc:title>
</cp:coreProperties>
</file>