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служивании детских оздоровительных лагерей и площадок с дневным пребыванием детей в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м автономным учреждением культуры «Саратовский областной методический киновидеоцентр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2019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с 1 июня по 31 августа 2019 года учреждением было проведено </w:t>
      </w:r>
      <w:r>
        <w:rPr>
          <w:rFonts w:cs="Times New Roman" w:ascii="Times New Roman" w:hAnsi="Times New Roman"/>
          <w:b/>
          <w:bCs/>
          <w:sz w:val="28"/>
          <w:szCs w:val="28"/>
        </w:rPr>
        <w:t>166</w:t>
      </w:r>
      <w:r>
        <w:rPr>
          <w:rFonts w:cs="Times New Roman" w:ascii="Times New Roman" w:hAnsi="Times New Roman"/>
          <w:sz w:val="28"/>
          <w:szCs w:val="28"/>
        </w:rPr>
        <w:t xml:space="preserve"> киномероприятий и кинопоказов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7971 </w:t>
      </w:r>
      <w:r>
        <w:rPr>
          <w:rFonts w:cs="Times New Roman" w:ascii="Times New Roman" w:hAnsi="Times New Roman"/>
          <w:sz w:val="28"/>
          <w:szCs w:val="28"/>
        </w:rPr>
        <w:t xml:space="preserve">зрителя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для детской аудитории стали областной фестиваль анимационного фильма «Планета детства», кинофестиваль детского фильма «Ура! У нас каникулы!», программа киномероприятий «Летний калейдоскоп»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 областном фестивале детского кино «Планета детства» приняли участие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584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юных зрителя из 3 муниципальных районов области (Новобурасский, Новоузенский, ЗАТО Шиханы) и г.Саратова. Открытие фестиваля «Планета детства» состоялось 30 мая в ДК «Звезда» (г.Саратов), для 118 школьников проведена программа «Праздник дружбы» и организован премьерный показ нового художественного фильма «Миа и белый лев» (6+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рограммы Саратовской области «Социальная поддержка и социальное обслуживание граждан до 2020 года», утвержденной постановлением Правительства области от 20 ноября 2013 года №644-П, с 14 июня по 20 августа 2019 года государственным автономным учреждением культуры «Саратовский областной методический киновидеоцентр» были подготовлены и проведены киномероприятия программы «Летний калейдоскоп» в оздоровительных лагерях и на оздоровительных площадках г.Саратова и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ля детей были организованы конкурсы и киновикторины, посвященные Году театра в России. В заключение программ демонстрировались полнометражные фильмы «Домовой», «Солдатик», «Миа и белый лев» и анимационные мультфильмы «Большое путешествие» и «Пушистый шпио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ab/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июне киномероприятия состоялись в детском - оздоровительном лагере «Радуга» (р.п. Мокроус, Федоровский район) и на оздоровительной площадке ЗАТО «Михайлов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июле киномероприятия прошли в оздоровительных лагерях: «Огонек» (Марксовский район), АО «Синяя птица» (Вольский район), «ДОЛ имени Ю.А. Гагарина» (Энгельсский район), «Дубрава» (Татищевский район), а также в Марксовском реабилитационном цент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августе киномероприятия состоялись в оздоровительных лагерях «Ласточка» (Базарно-Карабулакского района), а также на оздоровительных площадках г. Саратова «Солнышко» (медико-биологический лицей), «Солярис» и оздоровительных лагерях «Романтик», «Молодежный», «Звездочка» и «Роднич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сего в летний период обслужено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14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здоровительных лагерей с охватом 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1557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зрителе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ня и по 31 августа 2019 года в кинозале «На Рижской» государственного автономного учреждения культуры «Саратовский областной методический киновидеоцентр» обслуживались детские оздоровительные лагеря с дневным пребыванием детей, организованных на базе шко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за данный период в кинозалах областного киновидеоцентра было проведено </w:t>
      </w:r>
      <w:r>
        <w:rPr>
          <w:rFonts w:cs="Times New Roman" w:ascii="Times New Roman" w:hAnsi="Times New Roman"/>
          <w:b/>
          <w:bCs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 киномероприятий, которые посетили </w:t>
      </w:r>
      <w:r>
        <w:rPr>
          <w:rFonts w:cs="Times New Roman" w:ascii="Times New Roman" w:hAnsi="Times New Roman"/>
          <w:b/>
          <w:bCs/>
          <w:sz w:val="28"/>
          <w:szCs w:val="28"/>
        </w:rPr>
        <w:t>2302</w:t>
      </w:r>
      <w:r>
        <w:rPr>
          <w:rFonts w:cs="Times New Roman" w:ascii="Times New Roman" w:hAnsi="Times New Roman"/>
          <w:sz w:val="28"/>
          <w:szCs w:val="28"/>
        </w:rPr>
        <w:t xml:space="preserve"> кинозрителя из 17 школ Ленинского района г.Сарато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киновидеоцентром и двумя филиалами (Аткарский, Вольский) было организовано </w:t>
      </w:r>
      <w:r>
        <w:rPr>
          <w:rFonts w:cs="Times New Roman" w:ascii="Times New Roman" w:hAnsi="Times New Roman"/>
          <w:b/>
          <w:bCs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выездных киномероприятия для </w:t>
      </w:r>
      <w:r>
        <w:rPr>
          <w:rFonts w:cs="Times New Roman" w:ascii="Times New Roman" w:hAnsi="Times New Roman"/>
          <w:b/>
          <w:bCs/>
          <w:sz w:val="28"/>
          <w:szCs w:val="28"/>
        </w:rPr>
        <w:t>2206</w:t>
      </w:r>
      <w:r>
        <w:rPr>
          <w:rFonts w:cs="Times New Roman" w:ascii="Times New Roman" w:hAnsi="Times New Roman"/>
          <w:sz w:val="28"/>
          <w:szCs w:val="28"/>
        </w:rPr>
        <w:t xml:space="preserve"> юных зрителей на базе детских оздоровительных лагерей с дневным пребыванием детей, в школах г. Аткарска, Вольска и Саратов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лаготворительных мероприятия д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9 </w:t>
      </w:r>
      <w:r>
        <w:rPr>
          <w:rFonts w:cs="Times New Roman" w:ascii="Times New Roman" w:hAnsi="Times New Roman"/>
          <w:sz w:val="28"/>
          <w:szCs w:val="28"/>
        </w:rPr>
        <w:t>воспитанников ГБУ СО «Областной реабилитационный центр для детей и подростков с ограниченными возможностями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6:00Z</dcterms:created>
  <dc:creator>User0003</dc:creator>
  <dc:description/>
  <cp:keywords/>
  <dc:language>en-US</dc:language>
  <cp:lastModifiedBy>MID</cp:lastModifiedBy>
  <cp:lastPrinted>2019-09-04T13:20:00Z</cp:lastPrinted>
  <dcterms:modified xsi:type="dcterms:W3CDTF">2019-09-06T07:26:00Z</dcterms:modified>
  <cp:revision>2</cp:revision>
  <dc:subject/>
  <dc:title/>
</cp:coreProperties>
</file>