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</w:t>
      </w:r>
    </w:p>
    <w:p>
      <w:pPr>
        <w:pStyle w:val="211"/>
        <w:jc w:val="center"/>
        <w:rPr/>
      </w:pPr>
      <w:r>
        <w:rPr>
          <w:bCs w:val="false"/>
          <w:sz w:val="24"/>
        </w:rPr>
        <w:t>областного семинара для руководителей и специалистов модернизированных кинозалов муниципальных районов Саратовской области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9 марта 2020 г., 10.00-13.30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аратовский областной учебно-методический центр, концертный за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г.Саратов, ул.Волжская, 3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</w:rPr>
      </w:pPr>
      <w:r>
        <w:rPr>
          <w:i/>
        </w:rPr>
        <w:t>Количество участников: 45-50 чел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50"/>
        <w:gridCol w:w="3410"/>
      </w:tblGrid>
      <w:tr>
        <w:trPr/>
        <w:tc>
          <w:tcPr>
            <w:tcW w:w="19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50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410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30-10.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-8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15-10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left="-87" w:right="31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7" w:right="31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часть: информационная </w:t>
            </w:r>
            <w:r>
              <w:rPr>
                <w:i/>
                <w:color w:val="000000"/>
                <w:sz w:val="22"/>
                <w:szCs w:val="22"/>
              </w:rPr>
              <w:t>(концертный зал)</w:t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ая основа разработки агентских договоров, базовые условия заключаемых с модернизированными кинозалами агентских договоров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Т.Бережная</w:t>
            </w:r>
            <w:r>
              <w:rPr>
                <w:color w:val="000000"/>
                <w:sz w:val="22"/>
                <w:szCs w:val="22"/>
              </w:rPr>
              <w:t xml:space="preserve"> – директор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.В.Лоскутова</w:t>
            </w:r>
            <w:r>
              <w:rPr>
                <w:color w:val="000000"/>
                <w:sz w:val="22"/>
                <w:szCs w:val="22"/>
              </w:rPr>
              <w:t xml:space="preserve"> – начальник экономического отдела ГАУК «СОМ КВЦ»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.С.Полторецкий</w:t>
            </w:r>
            <w:r>
              <w:rPr>
                <w:color w:val="000000"/>
                <w:sz w:val="22"/>
                <w:szCs w:val="22"/>
              </w:rPr>
              <w:t xml:space="preserve"> – юрист ГАУК «СОМ КВЦ»</w:t>
            </w:r>
          </w:p>
        </w:tc>
      </w:tr>
      <w:tr>
        <w:trPr>
          <w:trHeight w:val="75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35-10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5-11.2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-87" w:right="31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основных этапах деятельности цифрового кинотеатра</w:t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муниципальных модернизированных кинозалов как главный способ привлечения зрителей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Ю.А.Сорокин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ООО«Семь кадров»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.А.Ястребко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главный библиотекарь ГУК «Саратовская областная универсальная научная библиотека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50" w:type="dxa"/>
            <w:tcBorders/>
          </w:tcPr>
          <w:p>
            <w:pPr>
              <w:pStyle w:val="211"/>
              <w:snapToGrid w:val="false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25-11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211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рыв</w:t>
            </w:r>
          </w:p>
          <w:p>
            <w:pPr>
              <w:pStyle w:val="211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часть: обмен опытом, круглый стол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(концертный зал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идеопрезентация/видеоролик «Деятельность муниципального кинотеатра «Современник» по организации показа национальных кинофильмов и привлечению на них зрительской аудитории»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овные методы работы муниципального модернизированного кинозала по привлечению зрительской аудитории и организации показа национальных фильмов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ффективное сочетание организации кинопоказов в форматах DCP и DVD на различных муниципальных площадках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взаимодействии муниципального модернизированного кинозала с ГАУК «СОМ КВЦ» по обеспечению видеоконтентом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взаимодействии муниципального модернизированного кинозала с ГАУК «СОМ КВЦ» по обеспечению видеоконтентом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Шатыл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едущий круглого стола заместитель директора ГАУК «СОМ КВЦ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А.Д.Карташ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</w:rPr>
              <w:t>начальник управления культуры</w:t>
            </w:r>
            <w:r>
              <w:rPr/>
              <w:t xml:space="preserve"> и кино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администрации Петровского МР</w:t>
            </w:r>
          </w:p>
          <w:p>
            <w:pPr>
              <w:pStyle w:val="Normal"/>
              <w:ind w:left="-105" w:right="3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И.Н.Божко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заместитель главы администрации Ершовского МР по социальным вопросам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Е.В.Кузнецо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начальник отдела культуры и кино администрации Красноармейского МР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.А.Смушкин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начальник отдела культуры и кино администрации Новоузенского МР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Е.В.Тульнико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директор МУК «ЦКС» Питерского МР</w:t>
            </w:r>
          </w:p>
        </w:tc>
      </w:tr>
      <w:tr>
        <w:trPr>
          <w:trHeight w:val="1417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5-12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25-12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25-12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211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часть: ответы на вопросы, консультации по группам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(выставочный зал)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суждение содержания заключаемых агентских договоров муниципальных учреждений, отделов муниципальных модернизированных кинозалов и ГАУК «СОМ КВЦ»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ическое обеспечение деятельности модернизированных кинозалов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правилах оформления документов для участия в программе модернизации кинозалов Национального проекта «Культура»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.И.Аверкиева</w:t>
            </w:r>
            <w:r>
              <w:rPr>
                <w:color w:val="000000"/>
                <w:sz w:val="22"/>
                <w:szCs w:val="22"/>
              </w:rPr>
              <w:t xml:space="preserve"> – начальник отдела кинопроката и взаимодействия с модернизированными кинозалами ГАУК «СОМ КВЦ»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.В.Лоскутова</w:t>
            </w:r>
            <w:r>
              <w:rPr>
                <w:color w:val="000000"/>
                <w:sz w:val="22"/>
                <w:szCs w:val="22"/>
              </w:rPr>
              <w:t xml:space="preserve"> – начальник экономического отдела ГАУК «СОМ КВЦ»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.С.Полторецкий </w:t>
            </w:r>
            <w:r>
              <w:rPr>
                <w:color w:val="000000"/>
                <w:sz w:val="22"/>
                <w:szCs w:val="22"/>
              </w:rPr>
              <w:t>– юрист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В.Гуляев</w:t>
            </w:r>
            <w:r>
              <w:rPr>
                <w:color w:val="000000"/>
                <w:sz w:val="22"/>
                <w:szCs w:val="22"/>
              </w:rPr>
              <w:t xml:space="preserve"> – начальник </w:t>
            </w:r>
            <w:r>
              <w:rPr>
                <w:rFonts w:cs="Open Sans;Times New Roman" w:ascii="Open Sans;Times New Roman" w:hAnsi="Open Sans;Times New Roman"/>
                <w:bCs/>
                <w:color w:val="020202"/>
                <w:sz w:val="22"/>
                <w:szCs w:val="22"/>
              </w:rPr>
              <w:t xml:space="preserve">эксплутационно-технического отдела </w:t>
            </w:r>
            <w:r>
              <w:rPr>
                <w:color w:val="000000"/>
                <w:sz w:val="22"/>
                <w:szCs w:val="22"/>
              </w:rPr>
              <w:t>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Е.В.Зинзю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авный инженер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5-13.0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-87" w:right="3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Подведение итогов семинара </w:t>
            </w:r>
            <w:r>
              <w:rPr>
                <w:i/>
                <w:color w:val="000000"/>
                <w:sz w:val="22"/>
                <w:szCs w:val="22"/>
              </w:rPr>
              <w:t>(концертный зал</w:t>
            </w:r>
            <w:r>
              <w:rPr>
                <w:bCs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87" w:right="3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Т.Бережная</w:t>
            </w:r>
            <w:r>
              <w:rPr>
                <w:color w:val="000000"/>
                <w:sz w:val="22"/>
                <w:szCs w:val="22"/>
              </w:rPr>
              <w:t xml:space="preserve"> – директор ГАУК «СОМ КВЦ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-13.30</w:t>
            </w:r>
          </w:p>
        </w:tc>
        <w:tc>
          <w:tcPr>
            <w:tcW w:w="5550" w:type="dxa"/>
            <w:tcBorders/>
          </w:tcPr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ъезд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астников семинар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С.Шар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начальник административно-хозяйственного отдела </w:t>
            </w:r>
            <w:r>
              <w:rPr>
                <w:color w:val="000000"/>
                <w:sz w:val="22"/>
                <w:szCs w:val="22"/>
              </w:rPr>
              <w:t>ГАУК «СОМ КВЦ»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2:00Z</dcterms:created>
  <dc:creator>1</dc:creator>
  <dc:description/>
  <cp:keywords/>
  <dc:language>en-US</dc:language>
  <cp:lastModifiedBy>UserNG</cp:lastModifiedBy>
  <cp:lastPrinted>2020-03-11T16:37:00Z</cp:lastPrinted>
  <dcterms:modified xsi:type="dcterms:W3CDTF">2020-03-12T11:13:00Z</dcterms:modified>
  <cp:revision>18</cp:revision>
  <dc:subject/>
  <dc:title>Министерство культуры Саратовской области</dc:title>
</cp:coreProperties>
</file>