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ГАУК «СОМ КВЦ» на апрель 2020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118"/>
        <w:gridCol w:w="5245"/>
        <w:gridCol w:w="1843"/>
        <w:gridCol w:w="992"/>
        <w:gridCol w:w="198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(по заявкам образователь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Война глазами детей»: тематические киномероприятия и кинопоказы, посвященные празднованию Дня Победы в Великой Отечественной войне 1941-1945г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е киномероприятия: </w:t>
            </w:r>
          </w:p>
          <w:p>
            <w:pPr>
              <w:pStyle w:val="Normal"/>
              <w:jc w:val="both"/>
              <w:rPr/>
            </w:pPr>
            <w:r>
              <w:rPr/>
              <w:t>- для детей 4-10 лет «Война глазами детей»;</w:t>
            </w:r>
          </w:p>
          <w:p>
            <w:pPr>
              <w:pStyle w:val="Normal"/>
              <w:jc w:val="both"/>
              <w:rPr/>
            </w:pPr>
            <w:r>
              <w:rPr/>
              <w:t>- для детей 10-14 лет интерактивная киновикторина «Великая Отечественная война. От Москвы до Берлина» и киномероприятие «Военный патефон»;</w:t>
            </w:r>
          </w:p>
          <w:p>
            <w:pPr>
              <w:pStyle w:val="Normal"/>
              <w:jc w:val="both"/>
              <w:rPr/>
            </w:pPr>
            <w:r>
              <w:rPr/>
              <w:t>- для подростков старше 14 лет фото- и киноэкскурс в историю Великой Отечественной войны «Чтобы знали, чтобы помнили».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художественных фильмов военной 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образования и культуры области</w:t>
            </w:r>
          </w:p>
          <w:p>
            <w:pPr>
              <w:pStyle w:val="Normal"/>
              <w:jc w:val="center"/>
              <w:rPr/>
            </w:pPr>
            <w:r>
              <w:rPr/>
              <w:t>Кинозал</w:t>
            </w:r>
          </w:p>
          <w:p>
            <w:pPr>
              <w:pStyle w:val="Normal"/>
              <w:jc w:val="center"/>
              <w:rPr/>
            </w:pPr>
            <w:r>
              <w:rPr/>
              <w:t>«На Рижской»</w:t>
            </w:r>
          </w:p>
          <w:p>
            <w:pPr>
              <w:pStyle w:val="Normal"/>
              <w:jc w:val="center"/>
              <w:rPr/>
            </w:pPr>
            <w:r>
              <w:rPr/>
              <w:t>ГАУК 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(по заявкам администраций муниципальных район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На крыльях саратовской Киновертикали», посвященная 75-летию Победы в Великой Отечественной войне 1941-1945 г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беседы о фестивале. Показ авторских фильмов участников «Киновертикали – 2019» о Великой Отечественной войне 1941-1945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образования и культуры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0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Бережная И.Т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(по график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Киноновинки - региону» (в соответствии с приказом министерства культуры области от 17.10.2019 г.№ 01-15/456</w:t>
            </w:r>
          </w:p>
          <w:p>
            <w:pPr>
              <w:pStyle w:val="Normal"/>
              <w:jc w:val="both"/>
              <w:rPr/>
            </w:pPr>
            <w:r>
              <w:rPr/>
              <w:t>«О культурно-художественном обслуживании населения муниципальных районов области в 2020 году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ы в Алгайский, Новобурасский, Перелюбский, Ртищевский районы. Показы анимационных и художественных фильмов: м\ф</w:t>
            </w:r>
          </w:p>
          <w:p>
            <w:pPr>
              <w:pStyle w:val="Normal"/>
              <w:jc w:val="both"/>
              <w:rPr/>
            </w:pPr>
            <w:r>
              <w:rPr/>
              <w:t>«Царь зверей» (Пакистан, 6+), «Птичий дозор» (Германия, 6+), «Клара и волшебный дракон» (Украина, 6+), х/ф «Сестренка» (Россия, 6+), «Солдатик» (Россия, 6+), «Эспен в поисках золотого замка» (Норвегия, 6+) и др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 кино, киновидеоцентры, сельские киноу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рамках проекта «КИНОкалендарь» тематические кинопоказы, посвященные Дню смех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монстрация художественных и анимационных фильмов (по выбор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оустановки област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оза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 Рижской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У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че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режная И.Т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по заявкам образовательных учреждений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ематические киномероприятия «Посмеемся от души», посвященные Дню смех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ематические киномероприятия с познавательно-игровой программой. Демонстрация художественных и анимационных фильмов (по выбор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оза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 Рижской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У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че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ежная И.Т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заявкам образователь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ематические кинобеседы «Книга языком кино», посвященные Международному дню детской книги 2 апр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тические киномероприятия с познавательно-игровой программо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монстрация художественных и анимационных фильмов (по выбору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оза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 Рижской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У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ежная И.Т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9, 16, 23, 30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Семейные КИНОчетверг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 новых художественных и анимационных лент, рассчитанных на просмотр всей семьей: м/ф «Царь зверей» (Пакистан, 6+),</w:t>
            </w:r>
          </w:p>
          <w:p>
            <w:pPr>
              <w:pStyle w:val="Normal"/>
              <w:jc w:val="both"/>
              <w:rPr/>
            </w:pPr>
            <w:r>
              <w:rPr/>
              <w:t>х/ф «Главный» (Россия, 6+), м/ф «Птичий дозор» (Германия, 6+), х/ф «Эспен в поисках золотого замка» (Норвегия, 6+), м/ф «Клара и волшебный дракон» (Украина, 6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зал</w:t>
            </w:r>
          </w:p>
          <w:p>
            <w:pPr>
              <w:pStyle w:val="Normal"/>
              <w:jc w:val="center"/>
              <w:rPr/>
            </w:pPr>
            <w:r>
              <w:rPr/>
              <w:t>«На Рижской»</w:t>
            </w:r>
          </w:p>
          <w:p>
            <w:pPr>
              <w:pStyle w:val="Normal"/>
              <w:jc w:val="center"/>
              <w:rPr/>
            </w:pPr>
            <w:r>
              <w:rPr/>
              <w:t>ГАУК 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-1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заявкам образователь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ематические киномероприятия «Формула здоровья», посвященные Всемирному дню здоровья 7 апр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ематические киномероприятия с познавательно-игровой программой. Демонстрация художественных и анимационных фильмов «Коробка» (Россия, 12+), д/ф «Если ты выбираешь жизнь» (Россия, 16+) и других (по выбор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оза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 Рижской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У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че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ежная И.Т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-1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заявкам образователь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рамках проекта «КИНОкалендарь» тематические кинопоказы, посвященные Дню космонавтики 12 апр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монстрация художественных и анимационных фильмов (по выбору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оустановки област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че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ежная И.Т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-1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заявкам образователь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тические киномероприятия «К космическим далям – вперед!», посвященные Дню космонавтики 12 апр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тические киномероприятия с познавательно-игровой программой.</w:t>
            </w:r>
            <w:r>
              <w:rPr/>
              <w:t xml:space="preserve"> </w:t>
            </w:r>
            <w:r>
              <w:rPr>
                <w:lang w:eastAsia="en-US"/>
              </w:rPr>
              <w:t>Демонстрация художественных и анимационных фильмов (по выбору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оза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 Рижской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У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че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ежная И.Т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заявкам образователь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тические киномероприятия «Волшебная страна «Мультипликация», посвященные Дню российской анимации 8 апр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матические киномероприятия с познавательной программой об истории русской мультипликации и викториной. Демонстрация м/ф «Царь зверей» (Пакистан, 6+), «Птичий дозор» (Германия, 6+), «Клара и волшебный дракон» (Украина, 6+), «Большое путешествие» (Россия, США, 6+) и других (по выбору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оза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 Рижской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У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рамках проекта «КИНОкалендарь» тематический показ кадров д\ф «Обыкновенный фашизм», посвященный Международному дню освобождения узников фашистских лагерей 1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монстрация фрагментов из д/ф «Обыкновенный фашизм», обсу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оза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 Рижской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У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че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ежная И.Т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ьные семейные киносеансы «Первые в космосе», приуроченные ко Дню космонавтики 12 апрел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емонстрация м/ф «Белка и Стрелка: Лунные приключения» (Россия, 6+), х/ф «Время первых (Россия, 6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оза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 Рижской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У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ежная И.Т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киноклуба для ветеранов Великой Отечественной войны и труда «Верность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Благотворительный кинопоказ и обсуждение х/ф «Главный» (Россия, 6+), посвященный Дню космонав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оза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 Рижской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УК 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ежная И.Т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I областной конкурс профессионального мастерства</w:t>
            </w:r>
          </w:p>
          <w:p>
            <w:pPr>
              <w:pStyle w:val="Heading2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Лучший кинозал Саратовской области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рганизация конкурса по двум направлениям: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/>
              <w:t>- руководители/специалисты модернизированных кинозалов/кинотеатров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/>
              <w:t xml:space="preserve">- методисты муниципальных учреждений культур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Балаково</w:t>
            </w:r>
          </w:p>
          <w:p>
            <w:pPr>
              <w:pStyle w:val="Heading2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центр искусств им. М.Э. Сироп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проекта «КИНОкалендарь»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е кинопоказы «Победные дни России». День воинской славы 18 апреля: победа русских воинов князя Александра Невского над немецкими рыцарями на Чудском озере (Ледовое побоище произошло 5 апреля 1242 год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онстрация х/ф «Александр Невский»   (Россия, 6+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установки области</w:t>
            </w:r>
          </w:p>
          <w:p>
            <w:pPr>
              <w:pStyle w:val="Normal"/>
              <w:jc w:val="center"/>
              <w:rPr/>
            </w:pPr>
            <w:r>
              <w:rPr/>
              <w:t>Кинозал</w:t>
            </w:r>
          </w:p>
          <w:p>
            <w:pPr>
              <w:pStyle w:val="Normal"/>
              <w:jc w:val="center"/>
              <w:rPr/>
            </w:pPr>
            <w:r>
              <w:rPr/>
              <w:t>«На Рижской»</w:t>
            </w:r>
          </w:p>
          <w:p>
            <w:pPr>
              <w:pStyle w:val="Normal"/>
              <w:jc w:val="center"/>
              <w:rPr/>
            </w:pPr>
            <w:r>
              <w:rPr/>
              <w:t>ГАУК 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4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(по заявкам образователь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е киномероприятия «О том, что дорого и свято» (78–летие окончания битвы под Москвой 20 апреля 1942 года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мероприятия с участием ветеранов, посвященные 75-летию Победы в Великой Отечественной войне 1941-1945 гг. (окончание боевых действий советских и немецких войск на московском направлении), демонстрация художественных фильмов «Коридор бессмертия» (Россия, 12+), «Солдатик» (Россия, 6+)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установки области</w:t>
            </w:r>
          </w:p>
          <w:p>
            <w:pPr>
              <w:pStyle w:val="Normal"/>
              <w:jc w:val="center"/>
              <w:rPr/>
            </w:pPr>
            <w:r>
              <w:rPr/>
              <w:t>Кинозал</w:t>
            </w:r>
          </w:p>
          <w:p>
            <w:pPr>
              <w:pStyle w:val="Normal"/>
              <w:jc w:val="center"/>
              <w:rPr/>
            </w:pPr>
            <w:r>
              <w:rPr/>
              <w:t>«На Рижской»</w:t>
            </w:r>
          </w:p>
          <w:p>
            <w:pPr>
              <w:pStyle w:val="Normal"/>
              <w:jc w:val="center"/>
              <w:rPr/>
            </w:pPr>
            <w:r>
              <w:rPr/>
              <w:t>ГАУК 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(по заявкам образователь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инопоказы, посвященные международному Дню Матери-Зем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художественных и анимационных фильмов (по выбор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установки области</w:t>
            </w:r>
          </w:p>
          <w:p>
            <w:pPr>
              <w:pStyle w:val="Normal"/>
              <w:jc w:val="center"/>
              <w:rPr/>
            </w:pPr>
            <w:r>
              <w:rPr/>
              <w:t>Кинозал</w:t>
            </w:r>
          </w:p>
          <w:p>
            <w:pPr>
              <w:pStyle w:val="Normal"/>
              <w:jc w:val="center"/>
              <w:rPr/>
            </w:pPr>
            <w:r>
              <w:rPr/>
              <w:t>«На Рижской»</w:t>
            </w:r>
          </w:p>
          <w:p>
            <w:pPr>
              <w:pStyle w:val="Normal"/>
              <w:jc w:val="center"/>
              <w:rPr/>
            </w:pPr>
            <w:r>
              <w:rPr/>
              <w:t>ГАУК 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заявкам образователь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ематический кинопоказ «Чернобыльская трагедия. Помните», посвящённый памяти погибших в радиационных авариях и катастрофах в Ро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монстрация хроник с места траге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иноза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На Рижской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У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СОМ КВЦ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ежная И.Т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ый кинопоказ для лиц с ограниченными возможностями здоровья, которые обслуживаются в районном центре социального обслуживания населения «Милосерди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ый кинопоказ и обсуждение х/ф «Баллада о солдате» (Россия, 12+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зал</w:t>
            </w:r>
          </w:p>
          <w:p>
            <w:pPr>
              <w:pStyle w:val="Normal"/>
              <w:jc w:val="center"/>
              <w:rPr/>
            </w:pPr>
            <w:r>
              <w:rPr/>
              <w:t>«На Рижской»</w:t>
            </w:r>
          </w:p>
          <w:p>
            <w:pPr>
              <w:pStyle w:val="Normal"/>
              <w:jc w:val="center"/>
              <w:rPr/>
            </w:pPr>
            <w:r>
              <w:rPr/>
              <w:t>ГАУК 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И.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kern w:val="2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Impact" w:hAnsi="Impact" w:cs="Impact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28:00Z</dcterms:created>
  <dc:creator>comp</dc:creator>
  <dc:description/>
  <cp:keywords/>
  <dc:language>en-US</dc:language>
  <cp:lastModifiedBy>User_O</cp:lastModifiedBy>
  <cp:lastPrinted>2020-03-05T12:11:00Z</cp:lastPrinted>
  <dcterms:modified xsi:type="dcterms:W3CDTF">2020-03-05T09:45:00Z</dcterms:modified>
  <cp:revision>35</cp:revision>
  <dc:subject/>
  <dc:title>План</dc:title>
</cp:coreProperties>
</file>