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ГАУК «СОМ КВЦ» на март 2021 года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5245"/>
        <w:gridCol w:w="1843"/>
        <w:gridCol w:w="992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дайджеста СМИ о новостях кинематографа и киноотрасл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СМИ, формирование и направление дайджеста актуальной информации о работе отрасли в адрес муниципальных киноз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УК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дайдже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проекта «Киноновинки - региону» в соответствии с приказом министерства культуры области от 20.01.2021 г. № 01-15/15 «Об организации культурно-художественного обслуживания населения муниципальных районов области в 2021 году»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езды в Александрово-Гайский, Базарно-Карабулакский, Марксовский, Новобурасский, Пугачевский, Советский и Федоровский районы. Показы анимационных и художественных фильмов: м\ф «Пушистые мошенники» (Германия, 6+), «Тайна Мосли» (Новая Зеландия, Китай, 6+), х/ф «Мой друг Мистер Персиваль» (Австралия, 6+), «Яма» (Россия, 12+) и д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ма культуры, киновидео</w:t>
            </w:r>
          </w:p>
          <w:p>
            <w:pPr>
              <w:pStyle w:val="Normal"/>
              <w:jc w:val="center"/>
              <w:rPr/>
            </w:pPr>
            <w:r>
              <w:rPr/>
              <w:t>центры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х районов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программы по профориентации школьников на профессии, связанные с кинематографо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знавательные интерактивн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Профессий много, но… Прекрасней всех – кино!» для детей младшего 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 «Формула выбора будущей профессии» для детей и подростков среднего и старшего 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анимационных и художественных филь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</w:rPr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«КИНОпрофилактика», 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ая антинаркотическая акция «Сообщи, где торгуют смертью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иномероприятий профилактической направленности (зависимости от психоактивных веществ, профилактика подростковой жестокости, правонарушений и др.), демонстрация х/ф «Коробка» (Россия, 12+), «Опасные каникулы» (Россия, 6+), «Ласточки прилетели» (Россия, 16+), д/ф «Если ты выбираешь жизнь» ((Россия, 16+), «Непотерянное поколение?» (Россия, 16+)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дернизированных кинозалов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иноконтентом, рекламой, новыми релизами модернизированных кинозалов области, с которыми заключены догов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ы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1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национального проекта «Культура» (направление «Модернизация кинозалов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для сотрудников муниципальных учреждений культуры по вопросам участия в национальном проекте «Культура» (направление «Модернизация кинозало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1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латформы Кино</w:t>
            </w:r>
            <w:r>
              <w:rPr>
                <w:lang w:val="en-US"/>
              </w:rPr>
              <w:t>KV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сультационной и методической помощи кинозалам, входящим в прокатную сеть ГАУК «СОМ КВЦ», при работе с платформой «Кино</w:t>
            </w:r>
            <w:r>
              <w:rPr>
                <w:lang w:val="en-US"/>
              </w:rPr>
              <w:t>Kvc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2, 17, 26, 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емейный КИНОча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 новых художественных и анимационных лент, рассчитанных на просмотр всей семьей: </w:t>
            </w:r>
            <w:r>
              <w:rPr>
                <w:shd w:fill="FFFFFF" w:val="clear"/>
              </w:rPr>
              <w:t>м\ф «Пушистые мошенники» (Германия, 6+), «Тайна Мосли» (Новая Зеландия, Китай, 6+), х/ф «Мой друг Мистер Персиваль» (Австралия, 6+), «Яма» (Россия, 12+)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10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инопоказы «В этот день, весной согретый, все цветы, улыбки – вам!», посвященные Международному женскому дн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х/ф «Мамы» (Россия, 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  <w:p>
            <w:pPr>
              <w:pStyle w:val="Normal"/>
              <w:jc w:val="center"/>
              <w:rPr/>
            </w:pPr>
            <w:r>
              <w:rPr/>
              <w:t>Киноустановки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дискуссионного клуба «Школьный киноэксперт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смотр и обсуждение социальной драмы для подростков: короткометражный фильм «Яма» (Россия, 12+, реж. В. Вобликов)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Работа киноклуба для ветеранов Великой Отечественной войны и труда «Верность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инопоказ х/ф «Мой друг Мистер Персиваль» (Австралия, 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>ГАУК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– 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рамках празднования Дня воссоединения Крыма с Россией трансляция видеоролика «Крым в кино»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в сети интернет видеоролика  «Крым в кино» с фрагментами культовых отечественных кинолент, съемочной площадкой для которых стал полуостров Кры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/>
              <w:t>ютуб-канал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 ютуб-канале учреждения не менее 100 просмотр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-21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празднования Дня воссоединения Крыма с Россией предсеансовое киномероприятие «Крымские зарисовки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еансовое киномероприятие по фрагментам культовых отечественных кинолент, съемочной площадкой для которых стал полуостров Кры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режная И.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инопоказ для лиц с ограниченными возможностями здоровья, которые обслуживаются в районном центре социального обслуживания населения «Милосерд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инопоказ х/ф «Мой друг Мистер Персиваль» (Австралия, 6+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инопоказ «В мире искусства», посвященный Дню работника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художественных и анимационных фильмов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установки области</w:t>
            </w:r>
          </w:p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>ГАУК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</w:tbl>
    <w:p>
      <w:pPr>
        <w:pStyle w:val="Normal"/>
        <w:shd w:fill="FFFFFF" w:val="clear"/>
        <w:rPr>
          <w:rFonts w:eastAsia="Arial"/>
          <w:color w:val="333333"/>
        </w:rPr>
      </w:pPr>
      <w:r>
        <w:rPr>
          <w:rFonts w:eastAsia="Arial"/>
          <w:color w:val="333333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Impact" w:hAnsi="Impact" w:cs="Impact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1:00Z</dcterms:created>
  <dc:creator>comp</dc:creator>
  <dc:description/>
  <cp:keywords/>
  <dc:language>en-US</dc:language>
  <cp:lastModifiedBy>User_O</cp:lastModifiedBy>
  <cp:lastPrinted>2021-02-08T09:11:00Z</cp:lastPrinted>
  <dcterms:modified xsi:type="dcterms:W3CDTF">2021-02-08T10:00:00Z</dcterms:modified>
  <cp:revision>18</cp:revision>
  <dc:subject/>
  <dc:title>План</dc:title>
</cp:coreProperties>
</file>