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ГАУК «СОМ КВЦ» на апрел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5245"/>
        <w:gridCol w:w="1843"/>
        <w:gridCol w:w="992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икл киномероприятий для школьников «Так начиналась легенд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мероприятия, посвященные 60-летию первого полета человека в космос:</w:t>
            </w:r>
          </w:p>
          <w:p>
            <w:pPr>
              <w:pStyle w:val="Normal"/>
              <w:jc w:val="both"/>
              <w:rPr/>
            </w:pPr>
            <w:r>
              <w:rPr/>
              <w:t>- игровая программа «Космическая одиссея» (6-10 лет);</w:t>
            </w:r>
          </w:p>
          <w:p>
            <w:pPr>
              <w:pStyle w:val="Normal"/>
              <w:jc w:val="both"/>
              <w:rPr/>
            </w:pPr>
            <w:r>
              <w:rPr/>
              <w:t>- интерактивная киновикторина «По гагаринским местам…» (10-14 лет);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ая программа «Зовет в полет торжественная звездность…» (12-1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 и культуры области</w:t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жная И.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нлайн-форма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оэкскурсия «#ГагаринСарат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экскурсия разработана совместно с сотрудниками Народного музея Ю.А.Гагарина при профессионально-педагогическом колледже СГТУ им.Гагарина Ю.А. и региональной общественной организацией «Саратовская кинотраек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туб-канал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ютуб-канале учреждения не менее 300 просмо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жная И.Т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дайджеста СМИ о новостях кинематографа и киноотрасл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СМИ, формирование и направление дайджеста актуальной информации о работе отрасли в адрес муниципальных киноз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дайдже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проекта «Киноновинки - региону» в соответствии с приказом министерства культуры области от 20.01.2021 г. № 01-15/15 «Об организации культурно-художественного обслуживания населения муниципальных районов области в 2021 году»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езды в Аркадакский, Балтайский, Перелюбский, Ртищевский районы. Показы анимационных и художественных фильмов: м\ф «Пушистые мошенники» (Германия, 6+), «Тайна Мосли» (Новая Зеландия, Китай, 6+), х/ф «Мой друг Мистер Персиваль» (Австралия, 6+), «Яма» (Россия, 12+)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а культуры, киновидео</w:t>
            </w:r>
          </w:p>
          <w:p>
            <w:pPr>
              <w:pStyle w:val="Normal"/>
              <w:jc w:val="center"/>
              <w:rPr/>
            </w:pPr>
            <w:r>
              <w:rPr/>
              <w:t>центры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х районов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нлайн-форма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 фильмов о космосе «На Киновертикальной орбит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подборка фильмов космической тематики из конкурсных работ юных киноавторов открытого фестиваля-конкурса детского и юношеского кино «Киновертикаль» 2017-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ютуб-канал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 ютуб-канале учреждения не менее 100 просмо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</w:t>
            </w:r>
            <w:r>
              <w:rPr>
                <w:color w:val="FF0000"/>
              </w:rPr>
              <w:t xml:space="preserve">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«Лучший кинозал Саратовской области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курсе принимают участие творческие группы работников муниципальных учреждений культуры Саратовской области, оказывающих услуги кинопоказа (прием заявок, организация работы оргкомитета, подведение итогов)</w:t>
            </w:r>
          </w:p>
          <w:p>
            <w:pPr>
              <w:pStyle w:val="Normal"/>
              <w:jc w:val="both"/>
              <w:rPr/>
            </w:pPr>
            <w:r>
              <w:rPr/>
              <w:t>Одна из конкурсных номинаций на лучшее киномероприятие пройдет по теме «Земному притяжению вопреки» (посвящается 60-летию полета первого человека в косм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жная И.Т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кинопрограммы по профориентации школьников на профессии, связанные с кинематографо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вательные интерактивн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Профессий много, но… Прекрасней всех – кино!» для детей младшего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«Формула выбора будущей профессии» для детей и подростков среднего и старшего 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анимационных и художественных филь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познавательные кинопрограммы, посвященные Году науки и </w:t>
            </w:r>
          </w:p>
          <w:p>
            <w:pPr>
              <w:pStyle w:val="Normal"/>
              <w:jc w:val="both"/>
              <w:rPr/>
            </w:pPr>
            <w:r>
              <w:rPr/>
              <w:t>технологий в Росс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ля дошкольников и младших школьников «Математика – царица всех наук»;</w:t>
            </w:r>
          </w:p>
          <w:p>
            <w:pPr>
              <w:pStyle w:val="Normal"/>
              <w:jc w:val="both"/>
              <w:rPr/>
            </w:pPr>
            <w:r>
              <w:rPr/>
              <w:t>- для младших школьников «От пещерного человека до киборга»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для младших школьников «Наука и челове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</w:t>
            </w:r>
          </w:p>
          <w:p>
            <w:pPr>
              <w:pStyle w:val="Normal"/>
              <w:jc w:val="center"/>
              <w:rPr/>
            </w:pPr>
            <w:r>
              <w:rPr/>
              <w:t>ГАУК</w:t>
            </w:r>
            <w:r>
              <w:rPr>
                <w:rFonts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0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национального проекта «Культура» (направление «Модернизация кинозалов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для сотрудников муниципальных учреждений культуры по вопросам участия в национальном проекте «Культура» (направление «Модернизация кинозал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0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модернизированными кинозалами на платформе Кино</w:t>
            </w:r>
            <w:r>
              <w:rPr>
                <w:lang w:val="en-US"/>
              </w:rPr>
              <w:t>KV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сультационной и методической помощи кинозалам, входящим в прокатную сеть ГАУК «СОМ КВЦ», при работе с платформой «Кино</w:t>
            </w:r>
            <w:r>
              <w:rPr>
                <w:lang w:val="en-US"/>
              </w:rPr>
              <w:t>Kvc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дернизированных кинозалов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иноконтентом, рекламой, актуальными релизами модернизированных кинозалов области, с которыми заключены догов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ы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VII областной кинофестиваль «Экран и врем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показов художественных и анимационных фильмов, посвященных покорению космоса: «Время первых» (Россия, 6+), «Главный» (Россия, 6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VD-киноустановки области</w:t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 ГА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М КВ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жная И.Т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 16, 21, 30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мейный КИНОча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 новых художественных и анимационных лент, рассчитанных на просмотр всей семьей: </w:t>
            </w:r>
            <w:r>
              <w:rPr>
                <w:shd w:fill="FFFFFF" w:val="clear"/>
              </w:rPr>
              <w:t>м\ф «Пушистые мошенники» (Германия, 6+), «Тайна Мосли» (Новая Зеландия, Китай, 6+), х/ф «Мой друг Мистер Персиваль» (Австралия, 6+), «Яма» (Россия, 12+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е киномероприятия «Волшебная страна «Мультипликация», посвященные Дню российской ани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атические киномероприятия с познавательной программой об истории русской мультипликации и викториной. Демонстраци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Пушистые мошенники» (Германия, 6+), «Тайна Мосли» (Новая Зеландия, Китай, 6+, «Волки и овцы: бе-е-е-зумное превращение» (Россия, 6+) и других (по выбору)</w:t>
            </w:r>
            <w:r>
              <w:rPr>
                <w:color w:val="C0000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рамках проекта «КИНОкалендарь» тематический показ кадров д\ф «Обыкновенный фашизм», посвященный Международному дню освобождения узников фашистских лагер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ация и обсуждение фрагментов из д/ф «Обыкновенный фаш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киноклуба для ветеранов Великой Отечественной войны и труда «Вер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лаготворительный кинопоказ и обсуждение х/ф «Время первых» (Россия, 6+), посвященный 60-летию первого полета человека в косм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АУ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местное заседание методического объединения по утверждению сценариев</w:t>
            </w:r>
          </w:p>
          <w:p>
            <w:pPr>
              <w:pStyle w:val="Normal"/>
              <w:jc w:val="both"/>
              <w:rPr/>
            </w:pPr>
            <w:r>
              <w:rPr/>
              <w:t>и экспертно-методической группы по отбору кинофильм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новых сценарных разработок для детей, подростков и учащейся молодежи.</w:t>
            </w:r>
          </w:p>
          <w:p>
            <w:pPr>
              <w:pStyle w:val="Normal"/>
              <w:jc w:val="both"/>
              <w:rPr/>
            </w:pPr>
            <w:r>
              <w:rPr/>
              <w:t>Отбор кинофильмов, рекомендованных для приобретения учреждением прав публичного по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екта «КИНОкалендарь»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инопоказы «Победные дни России». День воинской славы 18 апреля: победа русских воинов князя Александра Невского над немецкими рыцарями на Чудском озере (Ледовое побоище произошло 5 апреля 1242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/ф «Александр Невский»   (Россия, 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-киноустановки области</w:t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иномероприятия «О том, что дорого и свято» (79–летие окончания битвы под Москвой 20 апреля 1942 год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мероприятия с участием ветеранов, посвященные 75-летию Победы в Великой Отечественной войне 1941-1945 гг. (окончание боевых действий советских и немецких войск на московском направлении), демонстрация тематических художественных филь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-киноустановки области</w:t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инопоказы, посвященные международному Дню Матери-Зем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удожественных и анимационных фильмов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-киноустановки области</w:t>
            </w:r>
          </w:p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заявкам 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й кинопоказ «Чернобыльская трагедия. Помните», посвящённый памяти погибших в радиационных авариях и катастрофах в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монстрация хроник с места траг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ино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 Рижской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М КВЦ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для лиц с ограниченными возможностями здоровья, которые обслуживаются в районном центре социального обслуживания населения «Милосерд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и обсуждение х/ф «Время первых» (Россия, 12+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п</w:t>
            </w:r>
            <w:r>
              <w:rPr>
                <w:bCs/>
                <w:color w:val="020202"/>
              </w:rPr>
              <w:t>росветительской кинопрограммы</w:t>
            </w:r>
            <w:r>
              <w:rPr>
                <w:bCs/>
              </w:rPr>
              <w:t xml:space="preserve"> «И помнит мир спасенный…»,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священной Дню Победы советского народа в Великой Отечественной войне 1941-1945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/ф «Подольские курсанты» (Россия, 12+). В программу фестиваля войдут показы ставших классикой художественных и документальных фильмов о Великой Отечественной войне: «Отец солдата» (Россия, 0+), «Звезда» (Россия, 16+), «Жила-была девочка»(Россия, 0+), «Зимнее утро» (Россия, 0+), «Баллада о солдате (Россия, 12+)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</w:t>
            </w:r>
          </w:p>
          <w:p>
            <w:pPr>
              <w:pStyle w:val="Normal"/>
              <w:jc w:val="center"/>
              <w:rPr/>
            </w:pPr>
            <w:r>
              <w:rPr/>
              <w:t>«На Рижской»</w:t>
            </w:r>
          </w:p>
          <w:p>
            <w:pPr>
              <w:pStyle w:val="Normal"/>
              <w:jc w:val="center"/>
              <w:rPr/>
            </w:pPr>
            <w:r>
              <w:rPr/>
              <w:t>ГАУК</w:t>
            </w:r>
          </w:p>
          <w:p>
            <w:pPr>
              <w:pStyle w:val="Normal"/>
              <w:jc w:val="center"/>
              <w:rPr/>
            </w:pPr>
            <w:r>
              <w:rPr/>
              <w:t>«СОМ КВЦ»</w:t>
            </w:r>
          </w:p>
          <w:p>
            <w:pPr>
              <w:pStyle w:val="Normal"/>
              <w:jc w:val="center"/>
              <w:rPr/>
            </w:pPr>
            <w:r>
              <w:rPr/>
              <w:t>DVD-киноустановки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Impact" w:hAnsi="Impact" w:cs="Impact"/>
      <w:sz w:val="40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9:00Z</dcterms:created>
  <dc:creator>comp</dc:creator>
  <dc:description/>
  <cp:keywords/>
  <dc:language>en-US</dc:language>
  <cp:lastModifiedBy>user1</cp:lastModifiedBy>
  <cp:lastPrinted>2021-02-08T09:11:00Z</cp:lastPrinted>
  <dcterms:modified xsi:type="dcterms:W3CDTF">2021-03-10T12:54:00Z</dcterms:modified>
  <cp:revision>61</cp:revision>
  <dc:subject/>
  <dc:title>План</dc:title>
</cp:coreProperties>
</file>