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март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245"/>
        <w:gridCol w:w="1843"/>
        <w:gridCol w:w="992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оекта «Киноновинки - региону» в соответствии с приказом министерства культуры области от 14.12.2021 г. № 01-01-06/723 «О культурно-художественном обслуживании населения муниципальных районов области в 2022 году»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ы в Александрово-Гайский, Марксовский, Новобурасский и Пугачевский районы.</w:t>
            </w:r>
          </w:p>
          <w:p>
            <w:pPr>
              <w:pStyle w:val="Normal"/>
              <w:jc w:val="both"/>
              <w:rPr/>
            </w:pPr>
            <w:r>
              <w:rPr/>
              <w:t>Показ х/ф «Белый снег» (Россия, 6+), «Поли» (Франция, Бельгия, 6+), «Маленький воин» (Россия, 6+), м/ф «Творцы снов» (Дания, 6+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инопрограммы из цикла </w:t>
            </w:r>
            <w:r>
              <w:rPr>
                <w:bCs/>
              </w:rPr>
              <w:t xml:space="preserve">«Киномозаика культурного наследия народов России», </w:t>
            </w:r>
            <w:r>
              <w:rPr>
                <w:shd w:fill="FFFFFF" w:val="clear"/>
              </w:rPr>
              <w:t>посвященного Году культурного наследия народов Росс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кинопрограммы более подробно рассказывают учащимся и студентам об отечественной истории, национальной культуре, утраченных традициях, истоках духовной культуры, фольклоре и народных ремеслах России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анимационных и художественных филь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профилактика»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программ профилактической направлен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иномероприятий профилактической направленности (зависимости от психоактивных веществ, профилактика подростковой жестокости, правонарушений и др.), демонстрация х/ф «Коробка» (Россия, 12+), «Опасные каникулы» (Россия, 6+), «Ласточки прилетели» (Россия, 16+), д/ф «Если ты выбираешь жизнь» (Россия, 16+), «Непотерянное поколение?» (Россия, 1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национального проекта «Культура» (направление «Модернизация кинозалов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сотрудников муниципальных учреждений культуры по вопросам участия в национальном проекте «Культура» (направление «Модернизация кинозал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платформе «Кино</w:t>
            </w:r>
            <w:r>
              <w:rPr>
                <w:lang w:val="en-US"/>
              </w:rPr>
              <w:t>KVC</w:t>
            </w:r>
            <w:r>
              <w:rPr/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онной и методической помощи кинозалам, входящим в прокатную сеть ГАУК «СОМ КВЦ», при работе с платформой «Кино</w:t>
            </w:r>
            <w:r>
              <w:rPr>
                <w:lang w:val="en-US"/>
              </w:rPr>
              <w:t>Kv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аниц социальных сетей модернизированных кинозалов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мониторинг и анализ страниц социальных сетей модернизированных кинозалов области на предмет работы со зрителями и составление рекомендаций по их 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йтинга показателей деятельности модернизированных кинозалов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й анализ статистики показателей эффективности деятельности муниципальных модернизированных кинозалов области и составление на их основе рей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модернизированными кинозалами на платформе Кино</w:t>
            </w:r>
            <w:r>
              <w:rPr>
                <w:lang w:val="en-US"/>
              </w:rPr>
              <w:t>KV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и методическая помощь кинозалам, входящим в прокатную сеть ГАУК «СОМ КВЦ», при работе с платформой «Кино</w:t>
            </w:r>
            <w:r>
              <w:rPr>
                <w:lang w:val="en-US"/>
              </w:rPr>
              <w:t>Kv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одернизированных кинозалов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иноконтентом, рекламой, актуальными релизами модернизированных кинозалов области, с которыми заключены дого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айджеста СМИ о новостях кинематографа и киноотра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МИ, формирование и направление дайджеста актуальной информации о работе отрасли в адрес муниципальных кино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айд</w:t>
            </w:r>
          </w:p>
          <w:p>
            <w:pPr>
              <w:pStyle w:val="Normal"/>
              <w:jc w:val="center"/>
              <w:rPr/>
            </w:pPr>
            <w:r>
              <w:rPr/>
              <w:t>ж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й КИНОча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новых художественных и анимационных лент, рассчитанных на просмотр всей семьей: х/ф «Белый снег» (Россия, 6+), «Поли» (Франция, Бельгия, 6+), «Маленький воин» (Россия, 6+), м/ф «Творцы снов» (Дания, 6+) </w:t>
            </w:r>
            <w:r>
              <w:rPr>
                <w:shd w:fill="FFFFFF" w:val="clear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10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мероприятия и кинопоказы, посвященные Международному женскому д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jc w:val="both"/>
              <w:rPr/>
            </w:pPr>
            <w:r>
              <w:rPr/>
              <w:t>Организация киномероприятия «Мамин день», посвящённого Международному женскому дню. Демонстрация тематических кино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е учреждения кино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Благотворительный кинопоказ для ветеранов войны и труда, для лиц с ограниченными возможностями здоровь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показ художественного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-25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VII</w:t>
            </w:r>
            <w:r>
              <w:rPr>
                <w:lang w:val="en-US"/>
              </w:rPr>
              <w:t>I</w:t>
            </w:r>
            <w:r>
              <w:rPr/>
              <w:t xml:space="preserve"> областной кинофестиваль «Экран и врем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показов художественных и анимационных фильмов, посвященных празднованию 350-летия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 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озалы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ая И.Т.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дискуссионного клуба «Школьный киноэксперт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мотр и обсуждение художественного филь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Impact" w:hAnsi="Impact" w:cs="Impact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4:00Z</dcterms:created>
  <dc:creator>comp</dc:creator>
  <dc:description/>
  <cp:keywords/>
  <dc:language>en-US</dc:language>
  <cp:lastModifiedBy>FAN</cp:lastModifiedBy>
  <cp:lastPrinted>2022-02-07T11:21:00Z</cp:lastPrinted>
  <dcterms:modified xsi:type="dcterms:W3CDTF">2022-02-07T07:36:00Z</dcterms:modified>
  <cp:revision>11</cp:revision>
  <dc:subject/>
  <dc:title>План</dc:title>
</cp:coreProperties>
</file>